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a quadro elettrico, software per la gestione della calandra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cablaggio estern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sicurezza Pilz per la gestione delle sicurezze e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tattor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tattore per la gestione del fren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utofrenante da 55Kw, 4 poli, B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finecorsa di sicurezza codificati da installare sulle bar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pulsantiere di comando da posizionare nelle due aree di lavoro della macchin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sicurezza Pilz per la gestione delle sicurezze e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tattor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tattore per la gestione del freno pneumatic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ressost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finecorsa di sicurezza codificati da installare sulle bar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pulsantiere di comando da posizionare nelle due aree di lavoro della macchin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 PLC per la gestione e il controllo di tutte le sicurezze e la macchina stess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Installazione programmi PLC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/>
      </w:pPr>
      <w:r>
        <w:rPr>
          <w:sz w:val="24"/>
          <w:szCs w:val="24"/>
        </w:rPr>
        <w:tab/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difica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5,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2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3, 2.1.4, 2.1.5,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4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 8-9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5:00Z</dcterms:created>
  <dc:creator>SPAZIANI</dc:creator>
  <dc:description/>
  <cp:keywords/>
  <dc:language>en-US</dc:language>
  <cp:lastModifiedBy>alfredo</cp:lastModifiedBy>
  <cp:lastPrinted>2011-11-10T14:29:00Z</cp:lastPrinted>
  <dcterms:modified xsi:type="dcterms:W3CDTF">2011-11-10T14:20:00Z</dcterms:modified>
  <cp:revision>7</cp:revision>
  <dc:subject/>
  <dc:title>R</dc:title>
</cp:coreProperties>
</file>