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A. Fabi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100 Frosinone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7/12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1_10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4"/>
          <w:szCs w:val="24"/>
        </w:rPr>
        <w:t xml:space="preserve">                        </w:t>
      </w:r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Quadro elettrico, motore, impianto elettrico, software avvitatura spoletta Simmel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di comand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mpianto elettrico bord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ftware di gestione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S specifiche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GENERALE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quadro elettric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5 dimensioni circa 800x1800x400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zionatore bloccopor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ventilazion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3 luc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 Vd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di emergen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zionamento Indramat completo di filtro, fusibili di protezione, contattore, resistenza di frenatura, modulo di comunicazione Profibu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Siemens tipo S7 300, 313 2DP, completo di 32 ingressi digitali, 32 uscite digitali, quattro ingressi analogic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, tipo TP177A, 5.5”, monocromatico, touch screen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Barriere di sicurezza per sei ingressi digitali provenienti da finecors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Barriere di sicurezza per due ingressi analogic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e, morsettiere e quanto altro occorrente alla realizz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IMPIANTO ELETT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elle seguenti apparecchiature e prestazion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sei finecorsa a sicurezza intrinsec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un motore bruschless Indramat Atex  0.9 Nm, 4000 rpm completo di cavi Atex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/>
      </w:pPr>
      <w:r>
        <w:rPr>
          <w:sz w:val="24"/>
          <w:szCs w:val="24"/>
        </w:rPr>
        <w:t>Fornitura e posa in opera di due fotocellule laser Wenglor per il rilievo dei fori e la misura della differenza delle quote tra spoletta e fondo proiettil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Posa in opera del quadro elettrico sopra indicato</w:t>
      </w:r>
    </w:p>
    <w:p>
      <w:pPr>
        <w:pStyle w:val="Normal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QUADRO GENERALE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quadro elettric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arpenteria in lamiera IP55 dimensioni circa 1000x1800x400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zionatore bloccopor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ventilazion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3 luc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 Vd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di emergen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azionamenti Indramat completo di filtro, fusibili di protezione, contattore, resistenza di frenatura, modulo di comunicazione Profibu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Siemens tipo S7 300, 313 2DP, completo di 32 ingressi digitali, 32 uscite digitali, quattro ingressi analogic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, tipo TP177A, 5.5”, monocromatico, touch screen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Barriere di sicurezza per otto ingressi digitali provenienti da finecors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Barriere di sicurezza per tre ingressi analogic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e, morsettiere e quanto altro occorrente alla realizz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IMPIANTO ELETT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elle seguenti apparecchiature e prestazion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/>
      </w:pPr>
      <w:r>
        <w:rPr>
          <w:sz w:val="24"/>
          <w:szCs w:val="24"/>
        </w:rPr>
        <w:t>Fornitura e posa in opera di otto finecorsa a sicurezza intrinsec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/>
      </w:pPr>
      <w:r>
        <w:rPr>
          <w:sz w:val="24"/>
          <w:szCs w:val="24"/>
        </w:rPr>
        <w:t>Fornitura e posa in opera di due motori bruschless Indramat Atex  0.9 Nm, 4000 rpm completo di cavi Atex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/>
      </w:pPr>
      <w:r>
        <w:rPr>
          <w:sz w:val="24"/>
          <w:szCs w:val="24"/>
        </w:rPr>
        <w:t>Fornitura e posa in opera di tre fotocellule laser Wenglor per il rilievo dei fori e la misura della differenza delle quote tra spoletta e fondo proiettil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Posa in opera del quadro elettrico sopra indicato</w:t>
      </w:r>
    </w:p>
    <w:p>
      <w:pPr>
        <w:pStyle w:val="Normal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 </w:t>
      </w:r>
      <w:r>
        <w:rPr>
          <w:sz w:val="24"/>
          <w:szCs w:val="24"/>
          <w:u w:val="single"/>
        </w:rPr>
        <w:t>SOFTWA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Realizzazione software  PLC per la gestione e il controllo di tutte le sicurezze e la macchina stessa (gestione rilievo foro di ancoraggio, rilievo forza di serraggio, rilievo differenza di quota)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ealizzazione software OP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ealizzazione software asse</w:t>
      </w:r>
    </w:p>
    <w:p>
      <w:pPr>
        <w:pStyle w:val="Corpodeltesto3"/>
        <w:tabs>
          <w:tab w:val="clear" w:pos="709"/>
          <w:tab w:val="left" w:pos="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ornitura delle seguenti prestazioni presso la sede del cliente finale: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rifica della mappatura degli I/O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stallazione programma PLC, OP, asse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7 ) </w:t>
      </w:r>
      <w:r>
        <w:rPr>
          <w:sz w:val="24"/>
          <w:szCs w:val="24"/>
          <w:u w:val="single"/>
        </w:rPr>
        <w:t>GESTIONE UNITA’ DI CONTROLLO FORZA DI SERRAGG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i un sistema di controllo forza sistema di serraggi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ella di carico in esecuzione Atex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ssetta di giunzione Atex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barriere di sicurez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llegamenti elettrici tra quadro e campo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quadro elettric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PLC, OP, ass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vori meccanici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installazio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, OP, ass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di funzionamento macchin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i 2.1.1, 2.1.2, 2.1.5, 2.1.6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22.96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i 2.1.3, 2.1.4, 2.1.5, 2.1.6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30.6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7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3.15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 xml:space="preserve">da concordare in fase d’ordi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331470</wp:posOffset>
            </wp:positionV>
            <wp:extent cx="14859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6:32:00Z</dcterms:created>
  <dc:creator>SPAZIANI</dc:creator>
  <dc:description/>
  <cp:keywords/>
  <dc:language>en-US</dc:language>
  <cp:lastModifiedBy>alfredo</cp:lastModifiedBy>
  <cp:lastPrinted>2011-12-09T13:48:00Z</cp:lastPrinted>
  <dcterms:modified xsi:type="dcterms:W3CDTF">2011-12-09T12:55:00Z</dcterms:modified>
  <cp:revision>18</cp:revision>
  <dc:subject/>
  <dc:title>R</dc:title>
</cp:coreProperties>
</file>