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9/10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8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Azionamento Control Techniques tipo Mentor M825 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9.000,00 + IV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entro domani mattina con ordine immediato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.BA. 60 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rasporto:</w:t>
      </w:r>
      <w:r>
        <w:rPr>
          <w:color w:val="000000"/>
          <w:sz w:val="28"/>
        </w:rPr>
        <w:t xml:space="preserve">  il trasporto Vi verrà consuntivato a parte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Messa in servizio:</w:t>
      </w:r>
      <w:r>
        <w:rPr>
          <w:color w:val="000000"/>
          <w:sz w:val="28"/>
        </w:rPr>
        <w:t xml:space="preserve">  la messa in servizio Vi verrà consuntivata a part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7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10-19T09:12:00Z</dcterms:modified>
  <cp:revision>3</cp:revision>
  <dc:subject/>
  <dc:title>R</dc:title>
</cp:coreProperties>
</file>