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2/03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4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50" w:type="pct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16"/>
        <w:gridCol w:w="4072"/>
        <w:gridCol w:w="391"/>
        <w:gridCol w:w="1444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170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na</w:t>
            </w:r>
          </w:p>
        </w:tc>
      </w:tr>
      <w:tr>
        <w:trPr/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2UME300CACAA</w:t>
            </w:r>
          </w:p>
        </w:tc>
        <w:tc>
          <w:tcPr>
            <w:tcW w:w="4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tore brushless 23.4 Nm 3000 rpm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nto S.V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IBAA0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vo segnale 15 m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gg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PBBAA0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Cavo Potenza 15 m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gg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24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idrive SP 5.5 kw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nto S.V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00.62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ltro di rete a montaggio posterior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gg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5.1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astra supporto resistenz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nto S.V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95.0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sistenza frenatu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nto S.V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M Keypad plu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dulo tastiera LC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nto S.V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M UE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dulo acquisizione encoder univers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nto S.V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M applicati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dulo coprocessor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nto S.V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W00.80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vo ct ne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nto S.V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SPAZIANI</dc:creator>
  <dc:description/>
  <cp:keywords/>
  <dc:language>en-US</dc:language>
  <cp:lastModifiedBy>Alfredo</cp:lastModifiedBy>
  <cp:lastPrinted>2007-03-22T14:26:00Z</cp:lastPrinted>
  <dcterms:modified xsi:type="dcterms:W3CDTF">2007-03-22T13:29:00Z</dcterms:modified>
  <cp:revision>3</cp:revision>
  <dc:subject/>
  <dc:title>R</dc:title>
</cp:coreProperties>
</file>