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ROMA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Carlo II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1020 S.Nicola La Strada (Ce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2/03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24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50" w:type="pct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16"/>
        <w:gridCol w:w="4072"/>
        <w:gridCol w:w="653"/>
        <w:gridCol w:w="1181"/>
      </w:tblGrid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170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.t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</w:t>
            </w:r>
          </w:p>
        </w:tc>
      </w:tr>
      <w:tr>
        <w:trPr/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2UME300CACAA</w:t>
            </w:r>
          </w:p>
        </w:tc>
        <w:tc>
          <w:tcPr>
            <w:tcW w:w="4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tore brushless 23.4 Nm 3000 rpm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87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SIBAA0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vo segnale 15 m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6,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PBBAA0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Cavo Potenza 15 m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,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24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nidrive SP 5.5 k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40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00.62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ltro di rete a montaggio posterio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5.10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astra supporto resistenz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,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95.04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sistenza frenatur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,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M Keypad plu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dulo tastiera LC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9,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M UE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dulo acquisizione encoder universa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,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M applicatio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dulo coprocesso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2,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W00.80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vo ct ne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0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€ 4.593,50 + IV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7-03-22T13:34:00Z</dcterms:modified>
  <cp:revision>13</cp:revision>
  <dc:subject/>
  <dc:title>R</dc:title>
</cp:coreProperties>
</file>