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23/05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33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 e presso la NS officina relativi ai drive e al motore della pres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6/05/06 e 17/05/06 per controllo drive presso la NS officin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montaggio drive, controllo di tutta la parte di potenza e di controllo, sostituzione della scheda di controllo con esemplare da Voi fornitoci, prove di funzionamento con esito positivo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7/05/06 per controllo drive e motore presso il VS stabilimento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ontrollo motore, trovato collettore rovinato per consumo spazzole, effettuata una riparazione di emergenza con pulitura collettore, sostituzione spazzole e sostituzione molle premispazzole prelevate da un altro motore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ontrollo drive installato, messa in  sequenza dell’alimentazione sincronismi, prove di funzionamen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Le prove di funzionamento hanno dato esito negativo poiché il collettore del motore è troppo rovinato e ha bisogno di tornitura e smicatura</w:t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8"/>
        <w:ind w:left="0" w:firstLine="709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meccanico per 4h   Totale 4x40 € = 160 €</w:t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4 ore di viaggio  Totale 4x32 €  = 128 €</w:t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280 Km  Totale 280x0,55 €  = 154 €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8/05/06 per controllo drive e motore presso il VS stabilimento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ontrollo motore, trovato tutto a posto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ontrollo drive installato, messa in  sequenza dell’alimentazione circuito eccitazione, sostituzione eccitatrice, prove di funzionamen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Le prove di funzionamento hanno dato esito positivo e la macchina è tornata in produzione</w:t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8"/>
        <w:ind w:left="0" w:firstLine="709"/>
        <w:rPr/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Heading8"/>
        <w:ind w:left="0" w:firstLine="709"/>
        <w:rPr/>
      </w:pPr>
      <w:r>
        <w:rPr>
          <w:b w:val="false"/>
          <w:color w:val="000000"/>
          <w:sz w:val="28"/>
          <w:szCs w:val="28"/>
        </w:rPr>
        <w:t>N.01 tecnico Elettromeccanico per 2h   Totale 2x40 € = 80 €</w:t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4 ore di viaggio  Totale 4x32 €  = 128 €</w:t>
      </w:r>
    </w:p>
    <w:p>
      <w:pPr>
        <w:pStyle w:val="Heading8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280 Km  Totale 280x0,55 €  = 154 €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8/05/06 per controllo drive presso la NS officin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montaggio drive, controllo di tutta la parte di potenza e di controllo eccitatrice, regolazione parametri, prove di funzionamento con esito positivo su banco prova e prove di funzionamento con esito positivo con il VS motore dopo aver effettuato la riparazione dello stesso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8"/>
        <w:ind w:left="0" w:firstLine="709"/>
        <w:rPr/>
      </w:pPr>
      <w:r>
        <w:rPr>
          <w:b w:val="false"/>
          <w:color w:val="000000"/>
          <w:sz w:val="28"/>
          <w:szCs w:val="28"/>
        </w:rPr>
        <w:t>N.01 tecnico Elettronico per 4h   Totale 3x40 € = 120 €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1.320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ba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0:00Z</dcterms:created>
  <dc:creator>SPAZIANI</dc:creator>
  <dc:description/>
  <cp:keywords/>
  <dc:language>en-US</dc:language>
  <cp:lastModifiedBy>xxxx</cp:lastModifiedBy>
  <cp:lastPrinted>2005-05-19T18:20:00Z</cp:lastPrinted>
  <dcterms:modified xsi:type="dcterms:W3CDTF">2006-05-23T07:29:00Z</dcterms:modified>
  <cp:revision>11</cp:revision>
  <dc:subject/>
  <dc:title>R</dc:title>
</cp:coreProperties>
</file>