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05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9_0297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modifica hardware e software blocchi di sicurezza pressa Fagor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elle seguenti apparecchiature e prestazion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collegamenti elettric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e HM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 e messa in servizio presso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Documentazione elettrica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lavori elettri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alvamotori da 4Kw e quattro contattori da 4Kw da sostituire a quelli attualmente install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avi elettrici di collegamento tra quadro elettrico e motori di bloc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connettori di potenz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in quadro e bordo macchin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presso VS aziend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elettrici e meccanici non previsti nella presente offer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ematiche non previs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attaforma di sollev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chema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ffettu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9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’intera fornitura completa di piattaform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Totale a corpo € 6.150,00 + IVA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SPAZIANI</dc:creator>
  <dc:description/>
  <dc:language>en-US</dc:language>
  <cp:lastModifiedBy>ut</cp:lastModifiedBy>
  <cp:lastPrinted>2012-07-01T06:41:00Z</cp:lastPrinted>
  <dcterms:modified xsi:type="dcterms:W3CDTF">2019-05-08T09:21:00Z</dcterms:modified>
  <cp:revision>6</cp:revision>
  <dc:subject/>
  <dc:title>R</dc:title>
</cp:coreProperties>
</file>