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5/01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07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PROM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i elettrici, software e messa in servizio pressa 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, CPU 1500 tipo 1505 2PN,  Flash Memory 12Mb, alimentatore d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duli remotati comprendenti 224 ingressi digitali ,  112 uscite digitali, 16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mfort TP1500, touch screen, 15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Profinet per il controllo angolo pres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per il controllo posizione sli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cavi di alimentazione encoder e comunicazione Profi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 pressa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1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ICO modifica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4.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6:00Z</dcterms:created>
  <dc:creator>SPAZIANI</dc:creator>
  <dc:description/>
  <cp:keywords/>
  <dc:language>en-US</dc:language>
  <cp:lastModifiedBy>ut</cp:lastModifiedBy>
  <cp:lastPrinted>2011-12-02T16:15:00Z</cp:lastPrinted>
  <dcterms:modified xsi:type="dcterms:W3CDTF">2019-01-25T15:08:00Z</dcterms:modified>
  <cp:revision>7</cp:revision>
  <dc:subject/>
  <dc:title>R</dc:title>
</cp:coreProperties>
</file>