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Carlo II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1020 S.Nicola La Strada (Ce)</w:t>
      </w:r>
    </w:p>
    <w:p>
      <w:pPr>
        <w:pStyle w:val="Heading3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7/03/201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8_0200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PROM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zazione quadri elettrici, fornitura materiale, engineering e messa in servizio alimentator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elle seguenti apparecchiature e prestazion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princip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lpito di comando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rvomotore elettrico princip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coder, finecorsa, cavi, ecc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e softwar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azienda in Brasi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Documentazione elettrica delle macchi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PRINCIP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con le seguenti caratteristich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circa 1200X2000x500mm completo di zoccolo h 100m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dizionatore armadi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a serviz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asformatore 380/230 1Kva completo di protez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limentatore 24Vdc 20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dulo controllo emergenz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dulo controllo protezioni perimetral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Gruppo di comando motore da 3kw completo di salvamotore e contatto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Due gruppi di comando motore da 0.25kw, completi di salvamotore e contatto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PLC di comando e controllo Siemens tipo Vipa Slio Speed7 con 96 ingressi digitali e 64 uscite digital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ervoazionamento Control Techniques tipo M701da 45Kw, completo di parte di potenza, filtro di rete, pannello operatore, scheda comunicazione Profibus, scheda SI application, scheda secondo encoder, cassonetto di frena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nverter Control Techniques tipo M201da 4Kw, completo di parte di potenza, filtro di rete, pannello operatore, resistenza di frena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pulpito di comando con le seguenti caratteristich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Pulpito di comando dimensioni circa 600X1100x400mm completo di zoccolo h 100m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a serviz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dulo remotato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, touch screen, colori, 6"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ATERIALE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teriale bordo macchina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ervomotore Oemer da 32Kw 1500-6000 rpm, IMB35, servoventilato, encoder incremental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Due encoder assoluti multigiro Sick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Encoder incrementale Sick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avi di collegamento elettrovalvol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Quattro finecorsa induttiv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Due finecorsa meccanic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Due fotocellul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Due elettroserrature con finecorsa da installare sui cancell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Due pulsantiere per le protezioni perimetral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avi di collegament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di ingegneria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alizzazione schema elettrico complet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anuale di utilizzo macchin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Elenco ricamb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asse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PROVE DI FUNZIONAMENT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ova di funzionamento (presso la vs azienda, dopo l'installazione completa) comprenderà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, OP e Asse precedentemente realizza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tà encoder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funzionali alla cadenza di produzione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. per effettuare la MIS si stima una permanenza di circa 4/5gg a macchina completa e a pressa pront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elettrici e meccanici non previsti nella presente offer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blematiche non previste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, Ass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chema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utilizzo macchi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E per i quadri elettr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, 2.1.2, 2.1.3, 2.1.4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47.01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5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6.400,00 + IVA (escluso vitto, alloggio e biglietti aerei)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r ogni giorno supplementare Vi verranno addebitati </w:t>
      </w:r>
      <w:r>
        <w:rPr>
          <w:b/>
          <w:sz w:val="24"/>
          <w:szCs w:val="24"/>
        </w:rPr>
        <w:t>€ 80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4/5 settimane d.o s.i.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35:00Z</dcterms:created>
  <dc:creator>SPAZIANI</dc:creator>
  <dc:description/>
  <dc:language>en-US</dc:language>
  <cp:lastModifiedBy>ut</cp:lastModifiedBy>
  <cp:lastPrinted>2012-07-01T06:41:00Z</cp:lastPrinted>
  <dcterms:modified xsi:type="dcterms:W3CDTF">2018-03-07T19:00:00Z</dcterms:modified>
  <cp:revision>7</cp:revision>
  <dc:subject/>
  <dc:title>R</dc:title>
</cp:coreProperties>
</file>