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rPr>
      </w:pPr>
      <w:r>
        <w:rPr>
          <w:b/>
          <w:sz w:val="24"/>
          <w:szCs w:val="24"/>
        </w:rPr>
        <w:t>PROM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2/12/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792</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PROM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etrofitting e messa in servizio transfert Norda presso VS stabilimento di Umbertide</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b w:val="false"/>
          <w:sz w:val="24"/>
          <w:szCs w:val="24"/>
        </w:rPr>
        <w:t>Questa proposta per descrivere tecnicamente, funzionalmente e successivamente quotare economicamente il retrofitting completo della parte elettrica ed elettronica del vecchio transfert NORDA installato ad Umbertide</w:t>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pPr>
      <w:r>
        <w:rPr>
          <w:sz w:val="24"/>
          <w:szCs w:val="24"/>
        </w:rPr>
        <w:t>1.2 )  Schema elettrico attua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ELETTRICO PER TRANSFERT</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con le seguenti caratteristich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rpenteria in lamiera IP54 dimensioni circa 2400X2000x500mm completo di zoccolo h 100mm</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Interruttore generale bloccoporta 3x100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Modulo 3 luc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ondizionator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Illuminazione intern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resa serviz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Trasformatore 380/230 1Kva completo di protezioni</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Alimentatore 24Vdc 30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di sicurezza PILZ per la gestione dell'emergenz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Azionamento Siemens Sinamics S120 completo di filtro di rete da 30Kw, Alimentatore attivo da 30Kw, sette moduli assi da 18A, modulo controllo tensione di alimentazione, sezionatore con fusibili per semiconduttori, due contattori da 30Kw per protezion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ontrollo numerico Siemens tipo 840SL completo di CF card, licenza per utilizzo NCU, licenza per secondo canale, licenza per quattro assi supplementari, licenza per assi Gantry, licenza per CP Comfort</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remotato Siemens</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Scheda di collegamento e conversione encoder da installare sulla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Rele di interfacciamento uscite</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PENSILE PER TRANSFERT</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un pensile con le seguenti caratteristich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rpenteria in lamiera IP54 dimensioni circa 800X600x300mm completo braccio snodabile e flangia di montaggio su pressa</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Pannello operatore Siemens Comfort da 10", colori, touch screen</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TCU Siemens</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remotato Siemens</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 xml:space="preserve">Torretta tre colori e suoneria </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BORDO PRESS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el seguente materiale da installare a bordo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KTP700 con pulsante di emergenza e pulsante uomo morto (per il comando manuale del transfert)</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Sette servomotori Siemens con caratteristiche simili a quelli attuali equipaggiati con encoder assoluti multigiro driveclick e freno di stazionament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potenza ed encoder motor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Encoder supplementare pressa assoluto monogir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Flange accoppiamento nuovi motor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Corpodeltesto3"/>
        <w:tabs>
          <w:tab w:val="clear" w:pos="709"/>
          <w:tab w:val="left" w:pos="426" w:leader="none"/>
        </w:tabs>
        <w:spacing w:before="0" w:after="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Lavori di ingegneria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 xml:space="preserve">Realizzazione schema elettrico </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Manuale di utilizzo macchin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Elenco ricamb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oftware PLC</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oftware OP</w:t>
      </w:r>
    </w:p>
    <w:p>
      <w:pPr>
        <w:pStyle w:val="Corpodeltesto3"/>
        <w:numPr>
          <w:ilvl w:val="0"/>
          <w:numId w:val="8"/>
        </w:numPr>
        <w:tabs>
          <w:tab w:val="clear" w:pos="709"/>
          <w:tab w:val="left" w:pos="426" w:leader="none"/>
        </w:tabs>
        <w:autoSpaceDE w:val="false"/>
        <w:spacing w:before="0" w:after="0"/>
        <w:ind w:left="1077" w:hanging="357"/>
        <w:rPr>
          <w:rFonts w:ascii="Arial" w:hAnsi="Arial" w:cs="Arial"/>
          <w:sz w:val="18"/>
          <w:szCs w:val="18"/>
        </w:rPr>
      </w:pPr>
      <w:r>
        <w:rPr>
          <w:sz w:val="24"/>
          <w:szCs w:val="24"/>
        </w:rPr>
        <w:t>Software CNC</w:t>
      </w:r>
    </w:p>
    <w:p>
      <w:pPr>
        <w:pStyle w:val="Corpodeltesto3"/>
        <w:tabs>
          <w:tab w:val="clear" w:pos="709"/>
          <w:tab w:val="left" w:pos="426" w:leader="none"/>
        </w:tabs>
        <w:spacing w:before="0" w:after="0"/>
        <w:ind w:left="1080" w:hanging="0"/>
        <w:rPr>
          <w:rFonts w:ascii="Arial" w:hAnsi="Arial" w:cs="Arial"/>
          <w:sz w:val="24"/>
          <w:szCs w:val="24"/>
        </w:rPr>
      </w:pPr>
      <w:r>
        <w:rPr>
          <w:rFonts w:cs="Arial" w:ascii="Arial" w:hAnsi="Arial"/>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PROVE DI FUNZIONAMENTO</w:t>
      </w:r>
    </w:p>
    <w:p>
      <w:pPr>
        <w:pStyle w:val="Normal"/>
        <w:autoSpaceDE w:val="false"/>
        <w:spacing w:before="0" w:after="120"/>
        <w:rPr>
          <w:b/>
          <w:b/>
          <w:bCs/>
          <w:sz w:val="24"/>
          <w:szCs w:val="24"/>
        </w:rPr>
      </w:pPr>
      <w:r>
        <w:rPr>
          <w:sz w:val="24"/>
          <w:szCs w:val="24"/>
        </w:rPr>
        <w:t>La prova di funzionamento (presso la vs azienda) comprenderà:</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OP e CN precedentemente realizzato</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e funzionali con una matricola</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enza post partenza per 5gg 8 ore</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PANNELLO OPERATORE MOBIL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In alternativa al pannello operatore portatile di tipo tradizionale vi quotiamo quanto segu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Mobile panel Siemens KTPF700 con pulsante di emergenza e pulsante uomo morto</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Cassetta Siemens per collegamento in Profinet del pannello con possibilità di estrazione anche a macchina in moto</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elettrici e meccanici non previsti nella presente offert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elettrici e/o meccanici bordo macchin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CN</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chema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utilizz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CE per i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per le installazioni elettrich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i 2.1.1, 2.1.2, 2.1.3, 2.1.4, 2.15 è la seguente:</w:t>
      </w:r>
    </w:p>
    <w:p>
      <w:pPr>
        <w:pStyle w:val="TextBody"/>
        <w:ind w:left="3545" w:right="0" w:firstLine="709"/>
        <w:rPr>
          <w:sz w:val="24"/>
          <w:szCs w:val="24"/>
        </w:rPr>
      </w:pPr>
      <w:r>
        <w:rPr>
          <w:sz w:val="24"/>
          <w:szCs w:val="24"/>
        </w:rPr>
        <w:t>Totale a corpo € 121.2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6 è la seguente:</w:t>
      </w:r>
    </w:p>
    <w:p>
      <w:pPr>
        <w:pStyle w:val="TextBody"/>
        <w:ind w:left="3545" w:right="0" w:firstLine="709"/>
        <w:rPr>
          <w:sz w:val="24"/>
          <w:szCs w:val="24"/>
        </w:rPr>
      </w:pPr>
      <w:r>
        <w:rPr>
          <w:sz w:val="24"/>
          <w:szCs w:val="24"/>
        </w:rPr>
        <w:t>Totale a corpo € 2.850,00 + IVA</w:t>
      </w:r>
    </w:p>
    <w:p>
      <w:pPr>
        <w:pStyle w:val="TextBody"/>
        <w:ind w:left="360"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da concordare in fase d'ordine              </w:t>
      </w:r>
    </w:p>
    <w:p>
      <w:pPr>
        <w:pStyle w:val="Corpodeltesto3"/>
        <w:tabs>
          <w:tab w:val="clear" w:pos="709"/>
          <w:tab w:val="left" w:pos="0" w:leader="none"/>
        </w:tabs>
        <w:rPr>
          <w:sz w:val="24"/>
          <w:szCs w:val="24"/>
        </w:rPr>
      </w:pPr>
      <w:r>
        <w:rPr>
          <w:b/>
          <w:sz w:val="24"/>
          <w:szCs w:val="24"/>
        </w:rPr>
        <w:t>Trasporto:</w:t>
      </w:r>
      <w:r>
        <w:rPr>
          <w:sz w:val="24"/>
          <w:szCs w:val="24"/>
        </w:rPr>
        <w:t>da concordare</w:t>
      </w:r>
    </w:p>
    <w:p>
      <w:pPr>
        <w:pStyle w:val="Corpodeltesto3"/>
        <w:tabs>
          <w:tab w:val="clear" w:pos="709"/>
          <w:tab w:val="left" w:pos="0" w:leader="none"/>
        </w:tabs>
        <w:rPr>
          <w:sz w:val="24"/>
          <w:szCs w:val="24"/>
        </w:rPr>
      </w:pPr>
      <w:r>
        <w:rPr>
          <w:b/>
          <w:sz w:val="24"/>
          <w:szCs w:val="24"/>
        </w:rPr>
        <w:t>Pagamento</w:t>
      </w:r>
      <w:r>
        <w:rPr>
          <w:sz w:val="24"/>
          <w:szCs w:val="24"/>
        </w:rPr>
        <w:t>: da concordare in fase d'ordi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36:00Z</dcterms:created>
  <dc:creator>SPAZIANI</dc:creator>
  <dc:description/>
  <dc:language>en-US</dc:language>
  <cp:lastModifiedBy>ut</cp:lastModifiedBy>
  <cp:lastPrinted>2016-09-18T10:27:00Z</cp:lastPrinted>
  <dcterms:modified xsi:type="dcterms:W3CDTF">2017-12-02T12:18:00Z</dcterms:modified>
  <cp:revision>8</cp:revision>
  <dc:subject/>
  <dc:title>R</dc:title>
</cp:coreProperties>
</file>