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1020 S.Nicola La Strada (Ce)</w:t>
      </w:r>
    </w:p>
    <w:p>
      <w:pPr>
        <w:pStyle w:val="Heading3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0/09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780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PROM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icurezza presse Umbertid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sta proposta per descrivere tecnicamente, funzionalmente e successivamente quotare economicamente la messa in sicurezza delle presse situate presso il VS stabilimento di Umbertid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e linee in oggetto sono composte ognuna da una pressa e da una linea di alimentazione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o stato attuale non è soddisfacente, quindi si è cercato di proporre un intervento tecnico che possa permettere di mettere in sicurezza la linea stessa per evitare che si possa entrare a contatto con organi in movimento.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li interventi serviranno per poter interbloccare l'accesso alle aree di lavorazione fino a chè le stesse non possano essere dichiarate in sicurezz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poter accedere alle aree in sicurezza si avrà l'interblocco di sicurezza dei gruppi freno/frizione, delle movimentazione quanto altro possa portare ad eventuali danni alle person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nuovo sistema di sicurezza controllerà i seguenti circuiti:</w:t>
      </w:r>
    </w:p>
    <w:p>
      <w:pPr>
        <w:pStyle w:val="TextBody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b w:val="false"/>
          <w:sz w:val="24"/>
          <w:szCs w:val="24"/>
        </w:rPr>
        <w:t>pulsanti emergenza della linea e della pressa</w:t>
      </w:r>
    </w:p>
    <w:p>
      <w:pPr>
        <w:pStyle w:val="TextBody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b w:val="false"/>
          <w:sz w:val="24"/>
          <w:szCs w:val="24"/>
        </w:rPr>
        <w:t>pulsanti richiesta apertura accessi della linea</w:t>
      </w:r>
    </w:p>
    <w:p>
      <w:pPr>
        <w:pStyle w:val="TextBody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b w:val="false"/>
          <w:sz w:val="24"/>
          <w:szCs w:val="24"/>
        </w:rPr>
        <w:t>finecorsa di sicurezza con interblocco e sblocco dalla parte interna per il controllo delle porte di accesso alla linea</w:t>
      </w:r>
    </w:p>
    <w:p>
      <w:pPr>
        <w:pStyle w:val="TextBody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b w:val="false"/>
          <w:sz w:val="24"/>
          <w:szCs w:val="24"/>
        </w:rPr>
        <w:t>finecorsa di sicurezza per il controllo delle due porte di accesso alla pressa</w:t>
      </w:r>
    </w:p>
    <w:p>
      <w:pPr>
        <w:pStyle w:val="TextBody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b w:val="false"/>
          <w:sz w:val="24"/>
          <w:szCs w:val="24"/>
        </w:rPr>
        <w:t>finecorsa di sicurezza per il controllo della porta di accesso laterale della pressa (ove presente)</w:t>
      </w:r>
    </w:p>
    <w:p>
      <w:pPr>
        <w:pStyle w:val="TextBody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b w:val="false"/>
          <w:sz w:val="24"/>
          <w:szCs w:val="24"/>
        </w:rPr>
        <w:t>finecorsa di sicurezza per il controllo del carter di protezione della ghigliottina posteriore (ove presente)</w:t>
      </w:r>
    </w:p>
    <w:p>
      <w:pPr>
        <w:pStyle w:val="TextBody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b w:val="false"/>
          <w:sz w:val="24"/>
          <w:szCs w:val="24"/>
        </w:rPr>
        <w:t>fotocellule anteriori e posteriori di controllo accesso alla pressa ( la pressa con i ripari aperti potrà funzionare solo ad intermittenza)</w:t>
      </w:r>
    </w:p>
    <w:p>
      <w:pPr>
        <w:pStyle w:val="TextBody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b w:val="false"/>
          <w:sz w:val="24"/>
          <w:szCs w:val="24"/>
        </w:rPr>
        <w:t>circuito di blocco in emergenza della pressa e della linea</w:t>
      </w:r>
    </w:p>
    <w:p>
      <w:pPr>
        <w:pStyle w:val="TextBody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b w:val="false"/>
          <w:sz w:val="24"/>
          <w:szCs w:val="24"/>
        </w:rPr>
        <w:t>circuito di blocco per ripari aperti della pressa e della linea</w:t>
      </w:r>
    </w:p>
    <w:p>
      <w:pPr>
        <w:pStyle w:val="TextBody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b w:val="false"/>
          <w:sz w:val="24"/>
          <w:szCs w:val="24"/>
        </w:rPr>
        <w:t>interblocchi tra pressa, linea e sistema perimetrale</w:t>
      </w:r>
    </w:p>
    <w:p>
      <w:pPr>
        <w:pStyle w:val="TextBody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 xml:space="preserve">Verificando tutti i circuiti sopra indicati abbiamo previsto di installare per ogni singola linea anche un PLC di controllo e un pannello operatore per indicare lo stato di tutto il sistema e poter fornire una diagnostica per le eventuali anomalie del sistema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 Visione dello stato attuale delle macchi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PRESSA PT0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nterventi tecnici e fornitura materiale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assetta di dimensioni adeguate completa di tutti gli access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Alimentatore 24Vdc 10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e Pannello operatore per la gestione delle sicurezze e delle anomal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115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60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i di emergenza bican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per il controllo dei due cancelli e apertura later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con interblocco e sgancio di sicurezza dall'interno a protezione dei varchi di accesso alla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pressa e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RESSA PT0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venti tecnici e fornitura materiale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assetta di dimensioni adeguate completa di tutti gli access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e Pannello operatore per la gestione delle sicurezze e delle anomal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115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60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i di emergenza bican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per il controllo dei due cancelli e apertura later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con interblocco e sgancio di sicurezza dall'interno a protezione dei varchi di accesso alla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pressa e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PRESSA PT0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venti tecnici e fornitura materiale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assetta di dimensioni adeguate completa di tutti gli access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e Pannello operatore per la gestione delle sicurezze e delle anomal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115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60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i di emergenza bican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per il controllo dei due cancelli e apertura later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con interblocco e sgancio di sicurezza dall'interno a protezione dei varchi di accesso alla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pressa e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PRESSA PT0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venti tecnici e fornitura materiale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assetta di dimensioni adeguate completa di tutti gli access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e Pannello operatore per la gestione delle sicurezze e delle anomal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115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60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i di emergenza bican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per il controllo dei due cancelli e apertura later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con interblocco e sgancio di sicurezza dall'interno a protezione dei varchi di accesso alla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pressa e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PRESSA PT0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venti tecnici e fornitura materiale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assetta di dimensioni adeguate completa di tutti gli access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e Pannello operatore per la gestione delle sicurezze e delle anomal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115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60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i di emergenza bican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per il controllo dei due cancelli e apertura later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con interblocco e sgancio di sicurezza dall'interno a protezione dei varchi di accesso alla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pressa e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RESSA PT06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venti tecnici e fornitura materiale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assetta di dimensioni adeguate completa di tutti gli access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e Pannello operatore per la gestione delle sicurezze e delle anomal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115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60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i di emergenza bican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per il controllo dei due cancelli e apertura later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con interblocco e sgancio di sicurezza dall'interno a protezione dei varchi di accesso alla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pressa e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PRESSA PT0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venti tecnici e fornitura materiale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assetta di dimensioni adeguate completa di tutti gli access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e Pannello operatore per la gestione delle sicurezze e delle anomal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115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60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i di emergenza bican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per il controllo dei due cancelli e apertura later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con interblocco e sgancio di sicurezza dall'interno a protezione dei varchi di accesso alla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pressa e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PRESSA PT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venti tecnici e fornitura materiale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assetta di dimensioni adeguate completa di tutti gli access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e Pannello operatore per la gestione delle sicurezze e delle anomal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115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60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i di emergenza bican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per il controllo dei due cancelli e apertura later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con interblocco e sgancio di sicurezza dall'interno a protezione dei varchi di accesso alla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pressa e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9 ) </w:t>
      </w:r>
      <w:r>
        <w:rPr>
          <w:sz w:val="24"/>
          <w:szCs w:val="24"/>
          <w:u w:val="single"/>
        </w:rPr>
        <w:t>PRESSA PT0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venti tecnici e fornitura materiale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assetta di dimensioni adeguate completa di tutti gli access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e Pannello operatore per la gestione delle sicurezze e delle anomal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115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60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i di emergenza bican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per il controllo dei due cancelli e apertura later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con interblocco e sgancio di sicurezza dall'interno a protezione dei varchi di accesso alla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pressa e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0 ) </w:t>
      </w:r>
      <w:r>
        <w:rPr>
          <w:sz w:val="24"/>
          <w:szCs w:val="24"/>
          <w:u w:val="single"/>
        </w:rPr>
        <w:t>PRESSA PT1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venti tecnici e fornitura materiale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assetta di dimensioni adeguate completa di tutti gli access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e Pannello operatore per la gestione delle sicurezze e delle anomal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115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60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i di emergenza bican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per il controllo dei due cancelli e apertura later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con interblocco e sgancio di sicurezza dall'interno a protezione dei varchi di accesso alla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pressa e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1 ) </w:t>
      </w:r>
      <w:r>
        <w:rPr>
          <w:sz w:val="24"/>
          <w:szCs w:val="24"/>
          <w:u w:val="single"/>
        </w:rPr>
        <w:t>PRESSA PT1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venti tecnici e fornitura materiale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assetta di dimensioni adeguate completa di tutti gli access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e Pannello operatore per la gestione delle sicurezze e delle anomal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115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60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i di emergenza bican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per il controllo dei due cancelli e apertura later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con interblocco e sgancio di sicurezza dall'interno a protezione dei varchi di accesso alla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pressa e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2 ) </w:t>
      </w:r>
      <w:r>
        <w:rPr>
          <w:sz w:val="24"/>
          <w:szCs w:val="24"/>
          <w:u w:val="single"/>
        </w:rPr>
        <w:t>PRESSA PF0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venti tecnici e fornitura materiale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assetta di dimensioni adeguate completa di tutti gli access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e Pannello operatore per la gestione delle sicurezze e delle anomal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115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60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i di emergenza bican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per il controllo dei due cancelli e apertura later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con interblocco e sgancio di sicurezza dall'interno a protezione dei varchi di accesso alla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pressa e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3 ) </w:t>
      </w:r>
      <w:r>
        <w:rPr>
          <w:sz w:val="24"/>
          <w:szCs w:val="24"/>
          <w:u w:val="single"/>
        </w:rPr>
        <w:t>PRESSA PF0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venti tecnici e fornitura materiale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assetta di dimensioni adeguate completa di tutti gli access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e Pannello operatore per la gestione delle sicurezze e delle anomal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115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60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i di emergenza bican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per il controllo dei due cancelli e apertura later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con interblocco e sgancio di sicurezza dall'interno a protezione dei varchi di accesso alla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pressa e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4 ) </w:t>
      </w:r>
      <w:r>
        <w:rPr>
          <w:sz w:val="24"/>
          <w:szCs w:val="24"/>
          <w:u w:val="single"/>
        </w:rPr>
        <w:t>PRESSA PF0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venti tecnici e fornitura materiale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assetta di dimensioni adeguate completa di tutti gli access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e Pannello operatore per la gestione delle sicurezze e delle anomal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115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60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i di emergenza bican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per il controllo dei due cancelli e apertura later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con interblocco e sgancio di sicurezza dall'interno a protezione dei varchi di accesso alla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pressa e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5 ) </w:t>
      </w:r>
      <w:r>
        <w:rPr>
          <w:sz w:val="24"/>
          <w:szCs w:val="24"/>
          <w:u w:val="single"/>
        </w:rPr>
        <w:t>PRESSA PT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venti tecnici e fornitura materiale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assetta di dimensioni adeguate completa di tutti gli access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e Pannello operatore per la gestione delle sicurezze e delle anomal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115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ue coppie di fotocellule di sicurezze cat. 4 per protezioni mano h 60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i di emergenza bican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per il controllo dei due cancelli e apertura later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con interblocco e sgancio di sicurezza dall'interno a protezione dei varchi di accesso alla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pressa e linea di alimen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quanto riguarda le presse PF1, PF2, PF6 e PT22 allo stato attuale risultano essere già in possesso dei requisiti minimi di sicurez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6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di ingegneria comprendente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lizzazione schema elettrico solo parti modificat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anuale macchina (solo parte di sicurezza)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Elenco ricamb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before="0" w:after="0"/>
        <w:ind w:left="1077" w:hanging="357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Dichiarazione di conformità quadro elettrico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before="0" w:after="0"/>
        <w:ind w:left="1077" w:hanging="357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before="0" w:after="0"/>
        <w:ind w:left="1077" w:hanging="357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Dichiarazione di rispondenza</w:t>
      </w:r>
    </w:p>
    <w:p>
      <w:pPr>
        <w:pStyle w:val="Corpodeltesto3"/>
        <w:tabs>
          <w:tab w:val="clear" w:pos="709"/>
          <w:tab w:val="left" w:pos="426" w:leader="none"/>
        </w:tabs>
        <w:autoSpaceDE w:val="false"/>
        <w:spacing w:before="0" w:after="0"/>
        <w:ind w:left="10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7 ) </w:t>
      </w:r>
      <w:r>
        <w:rPr>
          <w:sz w:val="24"/>
          <w:szCs w:val="24"/>
          <w:u w:val="single"/>
        </w:rPr>
        <w:t>PROVE DI FUNZIONAMENT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ova di funzionamento (presso la ns azienda)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, OP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funzionali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elettrici e meccanici non previsti nella presente offert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lizzazione schema elettrico solo parti modificat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anuale macchina (solo parte di sicurezza)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Elenco ricamb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before="0" w:after="0"/>
        <w:ind w:left="1077" w:hanging="357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Dichiarazione di conformità quadro elettrico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before="0" w:after="0"/>
        <w:ind w:left="1077" w:hanging="357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before="0" w:after="0"/>
        <w:ind w:left="1077" w:hanging="357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Dichiarazione di rispondenza</w:t>
      </w:r>
    </w:p>
    <w:p>
      <w:pPr>
        <w:pStyle w:val="Corpodeltesto3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359.32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dei materiali primari per la realizzazione delle opere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43.1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dei materiali secondari per la realizzazione delle opere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6.67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realizzazione dei quadri elettrici, dell'ingegneria hardware e software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35.475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6 e 2.1.17 e gestione di una seconda ditta di VS fornitura per la realizzazione delle opere 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33.00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 fino alla VS sede di Umberti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'ordi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25:00Z</dcterms:created>
  <dc:creator>SPAZIANI</dc:creator>
  <dc:description/>
  <dc:language>en-US</dc:language>
  <cp:lastModifiedBy>ut</cp:lastModifiedBy>
  <cp:lastPrinted>2016-09-18T10:27:00Z</cp:lastPrinted>
  <dcterms:modified xsi:type="dcterms:W3CDTF">2017-10-04T19:34:00Z</dcterms:modified>
  <cp:revision>9</cp:revision>
  <dc:subject/>
  <dc:title>R</dc:title>
</cp:coreProperties>
</file>