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A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Carlo III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1020 S.Nicola La Strada (Ce)</w:t>
      </w:r>
    </w:p>
    <w:p>
      <w:pPr>
        <w:pStyle w:val="Heading3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5/12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55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ggetto: consuntivo retrofitting linea di svolgitura e posizionamento per pressa 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meccanici comprenden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Smontaggio comple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Lavaggio di tutte le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Verniciatura comple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icostruzione piastra di ancoraggio a ter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evisione riduttore motore princip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Sostituzione di tutti i cuscinetti dei rul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Rettifica completa dei rulli (erano riga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ifacimento cassa centralina oleodinam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icostruzione staffe su aspo ad espansione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montaggio di un giunto rotante oleodinamico sull'aspo (mancante all'arrivo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montaggio di un manifold completo di servovalvola per comando centralina oleodinamica (mancante all'arrivo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montaggio di quattro elettrovalvo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montaggio di tutti i raccordi oleodinamici della macchin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Fornitura e montaggio di 52 tubi oleodinamici della macchin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montaggio di uno scambiatore di calore sulla centralina oleodinamica (mancante all'arrivo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visione completa del motore principale in corrente continu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montaggio di una dinamo tachimetrica sul motore principale (l'originale all'arrivo era distrutta)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montaggio di un encoder incrementale sull'albero di rinvi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montaggio di un motore trifase per il comando della centralina oleodinamic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circa 250 kg di olio per centralina oleodina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elettrici comprenden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Smontaggio completo di tutto il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Sostituzione di tutti i cablaggi e le condut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Smontaggio completo quadro elettr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Verniciatura quadro elettr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on sostituzione di componenti obsole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nstallazione delle apparecchiature per la sicurezza della macchina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rasporto macchine da Patrica a Caserta 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odifica cablaggi elettrici per adattamento a pressa presso VS azienda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odifica cablaggi pressa presso VS azienda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ollegamenti elettrici presso VS azienda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essa in servizio e assistenza alla produzione presso VS azienda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Totale a corpo € 49.040,00 + Iva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sistema di controllo e coman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ornitura e montaggio di un azionamento in corrente continua Control Techniques Mentor MP completo di reattanza, tastierino, SM Applicatio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Fornitura e montaggio di un PLC Vipa completo di I/O digi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ornitura e montaggio di un pannello operatore Siemens touch scre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Fornitura di software PLC, OP, Asse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Totale a corpo € 6.200,00 + Iv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ostruzione vecchi rulli danneggia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struzione dei nuovi rul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ontaggi e rimontaggi presso la VS sed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Totale a corpo € 4.400,00 + Iv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quadro elettrico per il controllo delle protezioni perimetrali completo di PLC di sicurezza PILZ e tutti gli accesso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Totale a corpo € 3.110,00 + Iv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55:00Z</dcterms:created>
  <dc:creator>SPAZIANI</dc:creator>
  <dc:description/>
  <dc:language>en-US</dc:language>
  <cp:lastModifiedBy>ut</cp:lastModifiedBy>
  <cp:lastPrinted>2016-09-18T10:27:00Z</cp:lastPrinted>
  <dcterms:modified xsi:type="dcterms:W3CDTF">2017-12-15T18:17:00Z</dcterms:modified>
  <cp:revision>19</cp:revision>
  <dc:subject/>
  <dc:title>R</dc:title>
</cp:coreProperties>
</file>