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23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per lavori su pressa Bras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Realizzazione lavori presso VS sede Brasile comprend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Nr 01 tecnico elettromeccanico per modifica quadro elettrico dal giorno 29/03/2017 al giorno 05/04/2017 comprendenti: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ggio andata/ritorno Italia/Brasile (con biglietti di VS fornitura)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ei giorni di lavoro presso VS azienda per modifica quadro elettrico (trasporti, vitto e alloggio di VS fornitura)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Nr 02 tecnico elettronico/informatico per modifiche software PLC pressa, HMI pressa, interscambio con Coil, interscambio con Norda, prove di funzionamento dal giorno 29/03/2017 al giorno 13/04/2017 comprendenti: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ggio andata/ritorno Italia/Brasile (con biglietti di VS fornitura)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dici giorni di lavoro presso VS azienda per modifica quadro elettrico (trasporti, vitto e alloggio di VS fornitura)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tale a corpo € 28.600,00 + IV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e ulteriore giorno di lavoro preso la VS azienda (trasporti, vitto e alloggio di VS fornitura)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otale a corpo € 640,00 + IV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effettu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0:00Z</dcterms:created>
  <dc:creator>SPAZIANI</dc:creator>
  <dc:description/>
  <dc:language>en-US</dc:language>
  <cp:lastModifiedBy>ut</cp:lastModifiedBy>
  <cp:lastPrinted>2012-07-01T06:41:00Z</cp:lastPrinted>
  <dcterms:modified xsi:type="dcterms:W3CDTF">2017-03-20T14:56:00Z</dcterms:modified>
  <cp:revision>4</cp:revision>
  <dc:subject/>
  <dc:title>R</dc:title>
</cp:coreProperties>
</file>