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sz w:val="24"/>
          <w:szCs w:val="24"/>
        </w:rPr>
        <w:t>PROMA S.S.A.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7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23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Offerta per fornitura materiale elettrico ed elettro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040"/>
        <w:gridCol w:w="2060"/>
        <w:gridCol w:w="2060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Y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CA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LO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ETTA IN METALLO 150x150x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V11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ETTA IN METALLO 200x200x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V22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RUTTORE UNIPOLARE 4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SY4104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RUTTORE UNIPOLARE 10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SY411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TTI AUSILIARI LATERAL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ST30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RUTTORE AUTOMATIC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V20111BA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ATTO AUSILIARIO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V29011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TTORE 4K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T20231BB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S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T29261BB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TTO AUSILIARIO 3L+1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H29111HA3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TTORE AUSILIARI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H21311BB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TTO AUSILIARIO 3L+1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T29161BB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S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H29111GA3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ANCIATORE STANDARD AUT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N10101CB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E RIF-1-RPT-LDP-24DC-2X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ENIX CONT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33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SANTE ROSSO A FUN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4BS84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 CONTATT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4BZ10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 CONTATT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4BZ10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 CONTATT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4BZ10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 LAMPAD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4BVB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A PULSANTE NER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4BA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A PULSANTE LUMINOSO BL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4BW36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ECORSA DI SICUREZZ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E53220SE2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IONATORE PER FINECORSA SICUREZZ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E50000AV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GHETTA EMERGENZ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Y-962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SETTO DOPPIO UTTB 2.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ENIX CONT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46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SETTO UT 2.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ENIX CONT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40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SACAV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MB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.09/X</w:t>
            </w:r>
          </w:p>
        </w:tc>
      </w:tr>
    </w:tbl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tale a corpo € 2.930,00 + IV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21:00Z</dcterms:created>
  <dc:creator>SPAZIANI</dc:creator>
  <dc:description/>
  <dc:language>en-US</dc:language>
  <cp:lastModifiedBy>ut</cp:lastModifiedBy>
  <cp:lastPrinted>2012-07-01T06:41:00Z</cp:lastPrinted>
  <dcterms:modified xsi:type="dcterms:W3CDTF">2017-03-17T19:09:00Z</dcterms:modified>
  <cp:revision>3</cp:revision>
  <dc:subject/>
  <dc:title>R</dc:title>
</cp:coreProperties>
</file>