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1020 S.Nicola La Strada (Ce)</w:t>
      </w:r>
    </w:p>
    <w:p>
      <w:pPr>
        <w:pStyle w:val="Heading3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0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ualizzatore di informazioni numerich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Visualizzatore di informazioni a digit da installare su press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VISUALIZZ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visualizzatore di informazioni numeriche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adeguate allo sco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85-265 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righe 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o digit per riga 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tezza digit 110mm colore ro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tanza lettura da 1 a 50 m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sto per ingressi digitali per effettuare due conteggi separati e un conteggio per te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sto per tre ingressi separati per azzer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zione tra pannello e elaboratore dati (installato all’interno del quadro) in RS23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VISUALIZZATORE OPZIO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all'interno del sistema sopra indicato di un ulteriore visualizzatore con 1 riga e fino ad un massimo di 5 digit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otale a corpo    € 2.550,00 + IVA per la prima unità e € 1.820,00 + IVA cadauno per le alt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   € 820,00 + IVA per ogni singolo visualizz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5:00Z</dcterms:created>
  <dc:creator>SPAZIANI</dc:creator>
  <dc:description/>
  <dc:language>en-US</dc:language>
  <cp:lastModifiedBy>ut</cp:lastModifiedBy>
  <cp:lastPrinted>2016-09-18T10:27:00Z</cp:lastPrinted>
  <dcterms:modified xsi:type="dcterms:W3CDTF">2017-03-07T08:35:00Z</dcterms:modified>
  <cp:revision>3</cp:revision>
  <dc:subject/>
  <dc:title>R</dc:title>
</cp:coreProperties>
</file>