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PROMA S.S.A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1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per fornitura materiale Rock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componenti PLC Rockwell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49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DICE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ZIO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3-BMS06SL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ch Ethernet da guida Din 6 port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J-M4TBJM-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Ethernet da 2 mt con connettori RJ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AENT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ttatore di comunicazione Ethernet per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IB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8 ingressi digitali per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TOP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morsettiera per moduli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IE8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8 ingressi analogici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OB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8 uscite digitali per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OE2V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2 uscite analogiche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IB8S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8 ingressi digitali di sicurezza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EP24D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mentatore di sistema 24Vdc POINT I/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-OB8S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8 uscite digitali di sicurezza POINT I/O</w:t>
            </w:r>
          </w:p>
        </w:tc>
      </w:tr>
    </w:tbl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tale a corpo € 4.06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già effettuat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SPAZIANI</dc:creator>
  <dc:description/>
  <dc:language>en-US</dc:language>
  <cp:lastModifiedBy>ut</cp:lastModifiedBy>
  <cp:lastPrinted>2012-07-01T06:41:00Z</cp:lastPrinted>
  <dcterms:modified xsi:type="dcterms:W3CDTF">2017-02-06T07:58:00Z</dcterms:modified>
  <cp:revision>6</cp:revision>
  <dc:subject/>
  <dc:title>R</dc:title>
</cp:coreProperties>
</file>