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1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104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per lavori su pressa Bras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quisto software Rockwell per programmazione PLC, acquisto software Rockwell per programmazione PLC Safety, installazione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otale a corpo € 4.720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zazione lavori di ingegneria presso NS ufficio comprendenti: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enco componenti da acquistare per modifiche in campo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he software PLC sia parte normale che sicurezza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otale a corpo € 6.420,00 + IV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alizzazione lavori presso VS sede Brasile di un nostro tecnico elettronico/informatico comprendenti: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ggio andata/ritorno Italia/Brasile (con biglietti di VS fornitura)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ei giorni di lavoro presso VS azienda per scaricare i nuovi software, testare le modifiche, eseguire le modifiche necessarie (trasporti, vitto e alloggio di VS fornitura)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tale a corpo € 7.170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e ulteriore giorno di lavoro preso la VS azienda (trasporti, vitto e alloggio di VS fornitura)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otale a corpo € 780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effettu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0:00Z</dcterms:created>
  <dc:creator>SPAZIANI</dc:creator>
  <dc:description/>
  <dc:language>en-US</dc:language>
  <cp:lastModifiedBy>ut</cp:lastModifiedBy>
  <cp:lastPrinted>2012-07-01T06:41:00Z</cp:lastPrinted>
  <dcterms:modified xsi:type="dcterms:W3CDTF">2017-01-14T10:43:00Z</dcterms:modified>
  <cp:revision>9</cp:revision>
  <dc:subject/>
  <dc:title>R</dc:title>
</cp:coreProperties>
</file>