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1259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MA S.R.L.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le Carlo III</w:t>
      </w:r>
    </w:p>
    <w:p>
      <w:pPr>
        <w:pStyle w:val="Normal"/>
        <w:ind w:left="5103" w:right="56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81020 S.Nicola La Strada (Ce)</w:t>
      </w:r>
    </w:p>
    <w:p>
      <w:pPr>
        <w:pStyle w:val="Heading3"/>
        <w:ind w:right="125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30/12/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6_1046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consuntivo lavori su raddrizzatori lami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 la presente alleghiamo consuntivo dei lavori extra eseguiti sulle macchine in ogget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nuovo riduttore movimentazione rulli su linea alimentazione</w:t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Totale a corpo € 280,00 + IV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un nuovo gruppo di movimentazione coil su linea alimentazione comprensivo di motore, riduttore, gruppo di ancoraggio, supporto, cinghie, puleggia anteriore, finecorsa di controllo </w:t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Totale a corpo € 970,00 + IV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ifica aspo Syndal per eliminazione impianto pneumatico comprendente modifica centralina oleodinamica con nuovo gruppo elettrovalvolare di comando, sostituzione cilindro pneumatico braccio con modello oleodinamico </w:t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Totale a corpo € 945,00 + IV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ifica aspo Cisam per sostituzione impianto oleodinamico comprendente nuova base portavalvole, nuove elettrovalvole, eliminazione sistema di motorizzazione </w:t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Totale a corpo € 590,00 + IV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i manutenzione sui rulli delle spianatrici comprendente: smontaggio completo delle 6 spianatrici, trasporto rulli presso vs fornitore (rulli più rovinati), rettifica sui rulli meno rovinati, sostituzione completa di tutti i cuscinetti (circa 170), sostituzione catene, rimontaggio completo delle 6 spianatrici. Ore di manodopera circa 200.</w:t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Totale a corpo € 7.670,00 + IVA</w:t>
      </w:r>
    </w:p>
    <w:p>
      <w:pPr>
        <w:pStyle w:val="TextBody"/>
        <w:ind w:right="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 xml:space="preserve">già effettuata             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solito in uso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2152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4:29:00Z</dcterms:created>
  <dc:creator>SPAZIANI</dc:creator>
  <dc:description/>
  <dc:language>en-US</dc:language>
  <cp:lastModifiedBy>ut</cp:lastModifiedBy>
  <cp:lastPrinted>2012-07-01T06:41:00Z</cp:lastPrinted>
  <dcterms:modified xsi:type="dcterms:W3CDTF">2017-01-02T14:55:00Z</dcterms:modified>
  <cp:revision>7</cp:revision>
  <dc:subject/>
  <dc:title>R</dc:title>
</cp:coreProperties>
</file>