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2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1020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nelli produzione press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sistema di visualizzazione dati press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PER QUATTRO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tre quadri elettrici cadauno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adeguate allo sco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Alimentatore 24Vdc 10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con 64 input digitali e 32 output digit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C di comando e controllo monitor, assemblato con 4GB ram, Hdd, Ethernet, uscita HD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astiera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VISUALIZZ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dodici monitor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onitor colori, 24", alta defini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avi di collegamento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chema elettrico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presso VS stabili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elettrica e meccanica presso V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chema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E per i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€ 20.700,00 + IVA 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 fino alla VS sede di Cas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37:00Z</dcterms:created>
  <dc:creator>SPAZIANI</dc:creator>
  <dc:description/>
  <dc:language>en-US</dc:language>
  <cp:lastModifiedBy>ut</cp:lastModifiedBy>
  <cp:lastPrinted>2016-09-18T10:27:00Z</cp:lastPrinted>
  <dcterms:modified xsi:type="dcterms:W3CDTF">2017-02-01T22:49:00Z</dcterms:modified>
  <cp:revision>5</cp:revision>
  <dc:subject/>
  <dc:title>R</dc:title>
</cp:coreProperties>
</file>