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2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102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nelli produzione press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sistema di visualizzazione dati press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adeguate allo sco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con 32 input digitali e 8 output digit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C di comando e controllo monitor, assemblato con 4GB ram, Hdd, Ethernet, uscita HD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traves bordo quadro per l'inserimento dei dati di presele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VISUALIZZ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monitor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nitor colori, 24", alta defini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vi di collegamento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chema elettrico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presso V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N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chema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E per i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3.190,00 + IVA per il primo esempl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2.720,00 + IVA per gli altri esemplari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 fino alla VS sede di Cas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58:00Z</dcterms:created>
  <dc:creator>SPAZIANI</dc:creator>
  <dc:description/>
  <dc:language>en-US</dc:language>
  <cp:lastModifiedBy>ut</cp:lastModifiedBy>
  <cp:lastPrinted>2016-09-18T10:27:00Z</cp:lastPrinted>
  <dcterms:modified xsi:type="dcterms:W3CDTF">2017-01-01T14:07:00Z</dcterms:modified>
  <cp:revision>5</cp:revision>
  <dc:subject/>
  <dc:title>R</dc:title>
</cp:coreProperties>
</file>