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8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lazione gruppi di ventilazione quad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ppi di ventilazione quadri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meccanic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elettric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zion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PRESSA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TRANSFERT PRESSA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PLC PRESSE 2/3/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n ventilatore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na griglia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n gruppo di protezione elettric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ALIMENTATORE PRESSE 2/3/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i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i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QUADRO PRESSA 5/6/7/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QUADRO PRESSA 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Quattro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Quattro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TRANSFERT PRESSA 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QUADRO ALIMENTATORE PRESSA 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QUADRO ALIMENTATORE PRESSA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ventilatori da 485 mc/h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griglie filtran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i di protezione elet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5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55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710,00 + IVA cadauno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340,00 + IVA cadauno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000,00 + IVA cadauno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6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86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7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8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4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9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4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.B. </w:t>
      </w:r>
      <w:r>
        <w:rPr>
          <w:b w:val="false"/>
          <w:sz w:val="24"/>
          <w:szCs w:val="24"/>
        </w:rPr>
        <w:t>i prezzi sono stati realizzati tenendo conto che venga effettuato ogni lavoro singolarmente. Nel caso si dovessero svolgere più lavori contemporaneamente i costi subirebbero tagli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5:00Z</dcterms:created>
  <dc:creator>SPAZIANI</dc:creator>
  <dc:description/>
  <dc:language>en-US</dc:language>
  <cp:lastModifiedBy>alfredo</cp:lastModifiedBy>
  <cp:lastPrinted>2012-07-01T06:41:00Z</cp:lastPrinted>
  <dcterms:modified xsi:type="dcterms:W3CDTF">2013-06-24T21:23:00Z</dcterms:modified>
  <cp:revision>8</cp:revision>
  <dc:subject/>
  <dc:title>R</dc:title>
</cp:coreProperties>
</file>