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Fase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Roma, 34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092 Bellizzi (S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8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rima Fase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, impianto elettrico e software linea estrusori 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odifica 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 genera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usibili a protezione circuit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apparecchiature che presentano segni di usu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24Vdc da 2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inverter per il comando dell’iniettore fibra di vetro completo di tutti gl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arte dei circuiti di comando e controllo attualmente install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di comando sistema Vipa, Ethernet, Profibus, 1 Mb d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istema di controllo basato su PLC remotato Phoenix Contact, 96 ingressi digitali ,  64 uscite digitali, 1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  Touch Screen 12” per la visualizzazione dei dat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c di comand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necessar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etteria e quanto altro occorrent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Lavori da effettuare nel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completi di staffe e collegamento elettrico per il controllo rotazione della coclea fibra vetro e quattro coclee dosaggio materiale pr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 apparecchiature in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elettrico e meccanico e successivo rimontaggio dei due motori estrusori line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lo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interfaccia operator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di funzionalità inverter, azionamenti motori D.C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prove funzionali della line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aggiorn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9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Lavori da effettuare dal 12 al 20 agosto 2011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Riba 60-90-120 gg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41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7-30T07:01:00Z</dcterms:modified>
  <cp:revision>10</cp:revision>
  <dc:subject/>
  <dc:title>R</dc:title>
</cp:coreProperties>
</file>