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ma Fase s.r.l.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Roma, 340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4092 Bellizzi (Sa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01/08/2011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1_624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Prima Fase s.r.l.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 quadro elettrico, impianto elettrico e software linea estrusori 1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/>
      </w:pPr>
      <w:r>
        <w:rPr>
          <w:b w:val="false"/>
          <w:sz w:val="24"/>
          <w:szCs w:val="24"/>
        </w:rPr>
        <w:t>modifica ingegneria apparecchiature e softwar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a quadri elettrici generali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il client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isita presso VS stabili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 xml:space="preserve">QUADRO DI COMANDO E CONTROLLO 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Modifica quadro elettrico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fusibili a protezione circuiti trifas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apparecchiature che presentano segni di usura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alimentatore 24Vdc da 20 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 inverter per il comando dell’iniettore fibra di vetro completo di tutti gli access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plc attualmente installat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parte dei circuiti di comando e controllo attualmente installat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CPU di comando sistema Vipa, Ethernet, Profibus, 1 Mb dat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Sistema di controllo basato su PLC remotato Phoenix Contact, 96 ingressi digitali ,  64 uscite digitali, 14 ingressi analogic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nitor  Touch Screen 12” per la visualizzazione dei dati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c di comando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 necessari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rsetteria e quanto altro occorrente 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IMPIANTO BORDO MACCHIN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Lavori da effettuare nel bordo macchin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finecorsa induttivi completi di staffe e collegamento elettrico per il controllo rotazione della coclea fibra vetro e quattro coclee dosaggio materiale prt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rifica collegamenti elettrici apparecchiature in camp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elettrico e meccanico e successivo rimontaggio dei due motori estrusori linea 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3) </w:t>
      </w:r>
      <w:r>
        <w:rPr>
          <w:sz w:val="24"/>
          <w:szCs w:val="24"/>
          <w:u w:val="single"/>
        </w:rPr>
        <w:t>INGEGNERIA APPARECCHIATURE E SOFTWARE</w:t>
      </w:r>
    </w:p>
    <w:p>
      <w:pPr>
        <w:pStyle w:val="Corpodeltesto3"/>
        <w:rPr/>
      </w:pPr>
      <w:r>
        <w:rPr>
          <w:sz w:val="24"/>
          <w:szCs w:val="24"/>
        </w:rPr>
        <w:t>Sviluppo ingegneria per la realizzazione dei quadri elettrici e del software di gestione della linea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chemi elettrici funzionali eseguiti con CAD EPLA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viluppo dello SW PLC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viluppo del SW interfaccia operatore 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COLLAUDO E MESSA IN FUNZIONE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llaudo e messa in servizio presso il VS stabilimento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test I/O campo e apparecchiature armadio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rove di funzionalità inverter, azionamenti motori D.C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prove funzionali della linea </w:t>
      </w:r>
    </w:p>
    <w:p>
      <w:pPr>
        <w:pStyle w:val="Default"/>
        <w:tabs>
          <w:tab w:val="clear" w:pos="709"/>
          <w:tab w:val="left" w:pos="720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 aggiorna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lavo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oftware PL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oftware PC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13.96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 xml:space="preserve">Lavori da effettuare dal 12 al 20 agosto 2011 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a NS caric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 xml:space="preserve">Riba 60-90-120 gg            </w:t>
      </w:r>
      <w:bookmarkEnd w:id="0"/>
      <w:bookmarkEnd w:id="1"/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147320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0:38:00Z</dcterms:created>
  <dc:creator>SPAZIANI</dc:creator>
  <dc:description/>
  <cp:keywords/>
  <dc:language>en-US</dc:language>
  <cp:lastModifiedBy>alfredo</cp:lastModifiedBy>
  <cp:lastPrinted>2010-09-29T17:20:00Z</cp:lastPrinted>
  <dcterms:modified xsi:type="dcterms:W3CDTF">2011-08-01T10:38:00Z</dcterms:modified>
  <cp:revision>3</cp:revision>
  <dc:subject/>
  <dc:title>R</dc:title>
</cp:coreProperties>
</file>