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Fas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Roma, 34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092 Bellizzi (S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3/03/201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0152_201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Nr. 01 –  Azionamento in corrente continua Control Techniques tipo Mentor MP420, unidirezionale, completo di eccitatrice statica, servoventilazione, tastierino di programmazio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r. 01 –  Reattanza trifase per azionamento sopra indicat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</w:rPr>
        <w:t xml:space="preserve">Totale  a corpo € 4.970,00 + IVA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01 – Dinamo tachimetrica da installare su motori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Totale € 350,00 + 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5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3-03T13:20:00Z</dcterms:modified>
  <cp:revision>4</cp:revision>
  <dc:subject/>
  <dc:title>R</dc:title>
</cp:coreProperties>
</file>