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locco Fratelli Osim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rmando Fabi, 337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0/07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OCCO F.LLI OSIM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Riparazione linea elettrica Simmel Difes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Riparazione linea elettric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Presa visione dello stato della linea elettr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LAV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Il lavoro di ripristino può essere realizzato in due modi come: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IPOTESI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Riparazione linea elettric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tubazione divel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ipristino tubazione con la fornitura dei materiali necess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elle giunzioni dei cavi elettrici e di segn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l’esito della riparazione può essere verificato solo a fine lavoro e quindi non si può garantire a pri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IPOTESI 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Riparazione linea elettric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tubazione divel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collegamento cavi elettrici nei var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filaggio dei cav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ipristino tubazione con la fornitura dei materiali necess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infilaggio dei nuovi cavi, Profibus, seriale, emergenza e pesatur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icollegamento elettrico nei var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 fornitura 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.7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>La quotazione economica dell’intera  fornitura  punto 2.1.2è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.5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49:00Z</dcterms:created>
  <dc:creator>SPAZIANI</dc:creator>
  <dc:description/>
  <cp:keywords/>
  <dc:language>en-US</dc:language>
  <cp:lastModifiedBy>xxxx</cp:lastModifiedBy>
  <cp:lastPrinted>2005-09-29T10:46:00Z</cp:lastPrinted>
  <dcterms:modified xsi:type="dcterms:W3CDTF">2006-07-20T19:12:00Z</dcterms:modified>
  <cp:revision>6</cp:revision>
  <dc:subject/>
  <dc:title>R</dc:title>
</cp:coreProperties>
</file>