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locco Fratelli Osim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rmando Fabi, 337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 20/12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28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OCCO F.LLI OSIM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Impianto elettrico e quadri camera di colagg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elettrici di comand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elettrico camera di colaggi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Disegni e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REMO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circa 1200x800x3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500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24Vac della potenza di circa 500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24Vac della potenza di circa 100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Siemens, LOGO 8 ingressi digitali, 4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golatore di pes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di depress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LOC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penteria in lamiera di dimensioni circa 1200x800x3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di pes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di depres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mettitore di press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ELETTRO PNEUMA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pneumat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penteria in lamiera di dimensioni circa 100x600x3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trasduttori di pression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tte elettrovalvol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  <w:szCs w:val="28"/>
        </w:rPr>
        <w:t>Fornitura del software di comando e controllo sistema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 ) </w:t>
      </w:r>
      <w:r>
        <w:rPr>
          <w:sz w:val="28"/>
          <w:szCs w:val="28"/>
          <w:u w:val="single"/>
        </w:rPr>
        <w:t>MONTAGG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i tre quadri sopra indic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installazione di una canalizzazione dal quadro remoto al quadro locale realizzata con canala zincata chiusa dimensioni 100x75, tubo taz e tubo flessibile e quanto altro occorrente alla realizz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Fornitura e installazione dei cavi elettrici di collegamento tra i vari quadri (12x1,5mmq, 24x1,5mmq, 3x1,5sch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i cavi elettrici per la telecamera e per il sistema di pesatura di VS fornitur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Impianto pneumatic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7.5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8:00Z</dcterms:created>
  <dc:creator>SPAZIANI</dc:creator>
  <dc:description/>
  <dc:language>en-US</dc:language>
  <cp:lastModifiedBy>xxx</cp:lastModifiedBy>
  <cp:lastPrinted>2005-09-29T10:46:00Z</cp:lastPrinted>
  <dcterms:modified xsi:type="dcterms:W3CDTF">2005-12-21T07:50:00Z</dcterms:modified>
  <cp:revision>3</cp:revision>
  <dc:subject/>
  <dc:title>R</dc:title>
</cp:coreProperties>
</file>