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.lli Plocco Osim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5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  <w:lang w:val="en-GB"/>
        </w:rPr>
        <w:t>F.LLI PLOCCO OSIM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esatura SRM VEG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 sistemi di pesatur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e indic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PES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tre sistemi di pesatura comprendente ciasc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celle di carico a flessione Laumas da 5000Kg, esecuzione Atex II 1GD, IP67, errore combinato &lt;=+/-0.02%, carico statico massimo 150%, carico di rottura &gt;250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di collegamento in Aisi 304, esecuzione Atex II 1GD, completa di scheda di equalizzazion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assetta Atex con indicatore di peso in ABS, grado di protezione IP67. Tastiera 6 tasti a membrana con buzzer. Orologio/Calendario con batteria tampone. Display semialfanumerico LCD retroilluminato a 6 cifre da 20mm, a 7 segmenti; 46 simboli di segnalazione</w:t>
      </w:r>
      <w:r>
        <w:rPr>
          <w:rFonts w:cs="ArialMT" w:ascii="ArialMT" w:hAnsi="ArialMT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rFonts w:eastAsia="ArialMT" w:cs="ArialMT" w:ascii="ArialMT" w:hAnsi="ArialMT"/>
          <w:sz w:val="17"/>
          <w:szCs w:val="17"/>
        </w:rPr>
        <w:t xml:space="preserve"> </w:t>
      </w:r>
      <w:r>
        <w:rPr>
          <w:rFonts w:cs="ArialMT" w:ascii="ArialMT" w:hAnsi="ArialMT"/>
          <w:sz w:val="24"/>
          <w:szCs w:val="24"/>
        </w:rPr>
        <w:t>A</w:t>
      </w:r>
      <w:r>
        <w:rPr>
          <w:sz w:val="24"/>
          <w:szCs w:val="24"/>
        </w:rPr>
        <w:t>limentatore 24Vdc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o di alimentazione da 15 mt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per tre sistemi    € 7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2-3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7:00Z</dcterms:created>
  <dc:creator>SPAZIANI</dc:creator>
  <dc:description/>
  <dc:language>en-US</dc:language>
  <cp:lastModifiedBy>alfredo</cp:lastModifiedBy>
  <cp:lastPrinted>2011-06-03T13:39:00Z</cp:lastPrinted>
  <dcterms:modified xsi:type="dcterms:W3CDTF">2014-07-25T16:38:00Z</dcterms:modified>
  <cp:revision>3</cp:revision>
  <dc:subject/>
  <dc:title>R</dc:title>
</cp:coreProperties>
</file>