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Plastipack Italia Su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nticolana, Km 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2011_034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anutenzione cabine elettrich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Durante il sopralluogo presso il VS stabilimento, abbiamo rilevato lo stato delle VS cabine elettriche sia in AT che in MT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Le cabine in oggetto presentano una mancanza di manutenzione e una mancanza della documentazione di tutte le verifiche effettuate nel corso degli ann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Si consiglia quindi di effettuare un punto zero di tutte le apparecchiature più importanti: trafo AT, trafo MT, interruttori (bisogna decidere quali mantenere tenendo conto che molte non vengono più utilizzate) e dai risultati  ottenuti stilare un elenco tecnico ed economico degli interventi da effettuare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ome primo punto quindi consigliamo un’analisi completa dello stato dei trasformatori per mantenere alto lo standard di affidabilità e sicurezza del sistema olio-trasformatore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alisi si suddivide in tre fas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fas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prima fase consiste nell’ispezione visiva dei TR mirata a verificarne il buon stato di funzionamento con compilazione della scheda tecnica di rilievo e verifica attestante tutte le caratteristiche tecniche principali dell’apparecchiatura in oggetto e le eventuali anomalie derivanti da perdite di olio, segni di surriscaldamenti, scariche elettriche, corrosione, sali esauriti, basso livello di olio, indici di eventuali situazioni di pericol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elievo campioni di olio da sottoporre ad analisi in conformità delle norme CEI, NOM, IEC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Totale a corpo per ogni singola macchina € 5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 prezzi sono comprensivi di tutti gli oneri di manodopera e della fornitura dei contenitori atti a contenere i campioni di olio da analizzare. Le macchine devono essere messe fuori servizio e in sicurezza dal VS personale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 fas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La seconda fase consiste nell’esecuzione delle analisi dell’olio dei TR, nella determinazione dei dati , nella classificazione degli oli e nel consigliarvi gli eventuali correttivi da apportare per ripristinare le giuste condizioni di funzionamento, sicurezza, affidabilità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’elenco delle analisi svolte su ogni singola macchina sono le seguenti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alisi gas disciolti (determinazione del volume totale di gas; calcolo dei rapporti caratteristici per evidenziare eventuali anomalie di natura elettrica o termica in corso; verifica concentrazioni tipiche di funzionamento; determinazione del rapporto degradazione isolamento cellulosico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alisi dei furani (determinazione della degradazione della macchina attraverso analisi determinazione dei derivati furanici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alisi zolfo corros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alisi PCB, PCT, PCBT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Totale a corpo per ogni singola macchina € 5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za fas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a terza fase consiste nelle attività da svolgersi su condizione manutenzione correttiva dopo l’esecuzione delle prime due fasi. Le attività possono esser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ttamento di ricondizionamento olio (deumidificazione, filtrazione e degassamento dell’olio; consigliato quando i valori di tensione di scarica e/o contenuto di acqua, particelle e gas sono fuori norma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Sostituzione olio (questa attività e consigliata quando l’olio è degradato chimicament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assivazione olio (questa attività è consigliata in presenza di zolfo corrosivo che può produrre solfuro di rame pericolosissimo per la vita del trasformator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iminazione perdite di oli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ostituzione S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114300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58:00Z</dcterms:created>
  <dc:creator>SPAZIANI</dc:creator>
  <dc:description/>
  <cp:keywords/>
  <dc:language>en-US</dc:language>
  <cp:lastModifiedBy>alfredo</cp:lastModifiedBy>
  <cp:lastPrinted>2010-12-03T14:24:00Z</cp:lastPrinted>
  <dcterms:modified xsi:type="dcterms:W3CDTF">2011-04-26T22:40:00Z</dcterms:modified>
  <cp:revision>14</cp:revision>
  <dc:subject/>
  <dc:title>R</dc:title>
</cp:coreProperties>
</file>