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1/04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39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ezioni elettriche ribaltat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protezioni perimetrali ribal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a quadro elettr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La NS proposta è quella di installare a bordo di ogni ribaltatore di un finecorsa di sicurezza con sgancio a elettromagnete e/o a chiav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Per ogni macchina vengono installati anche un pulsante di emergenza, un pulsante di richiesta apertura e un selettore a chiave per eliminare momentaneamente il circuito di sicurezza in caso di manutenz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Per il controllo delle ante del ribaltatore vengono installati dei finecorsa di sicurezza per verificare la corretta chiusura e i comandi di apertura e/o chiusura vengono controllati tramite il PLC del sistema di posatur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mando e controll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a scheda Siemens a 24 ingressi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schede Siemens a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tre sistemi di controllo finecorsa di sicurezza per rip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12 contattori di comando e controllo sicurezz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e posa in opera di quanto altro necessario per l’esecuzione dei lavor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del quadro generale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o generale e ribaltatori con fornitura e posa in opera dei cavi elettrici e delle tubazioni e cassette occorrenti in esecuzione inox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in campo delle apparecchiatu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finecorsa di sicurezza e elettroserrature per l’interblocco delle protezioni perimetrali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gestione sicurezze,  allarmi e quanto altro occorrente per il funzionamento del sistem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Supervisione: aggiunta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modifica programmi PC, PLC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total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1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05:00Z</dcterms:created>
  <dc:creator>SPAZIANI</dc:creator>
  <dc:description/>
  <cp:keywords/>
  <dc:language>en-US</dc:language>
  <cp:lastModifiedBy>ALE</cp:lastModifiedBy>
  <cp:lastPrinted>2007-04-19T17:13:00Z</cp:lastPrinted>
  <dcterms:modified xsi:type="dcterms:W3CDTF">2008-04-27T08:32:00Z</dcterms:modified>
  <cp:revision>5</cp:revision>
  <dc:subject/>
  <dc:title>R</dc:title>
</cp:coreProperties>
</file>