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07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57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 la realizzazione delle seguenti lavorazioni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IANTO FRENATURA PNEUMATICA SHUTT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Realizzazione di un impianto di frenatura di stazionamento shuttle comprendente la 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ilindri Festo DNC 100-150 completi di cerniera, testa e finecor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riduzione Fe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e Fe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batoio di accumulo da 50 L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sostato di controllo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mpianto pneumatic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he meccaniche per montaggio nuovi cilind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3.15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O TRASMISSIONE GANC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elle seguenti apparecchiature inerenti al gruppo di trasmissione gancio di ogni singolo carrell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inghia di trasmissione a doppia dent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ie pulegg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Lavorazioni meccan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ter di protezione trasmiss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per due carrelli € 2.85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  <w:u w:val="single"/>
        </w:rPr>
        <w:t>ATTUATORE DI BLOCCO SHUTT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ttuatore marca Thomson tipo Electrak LA10, carico dinamico 2250 N, velocità da 18 a 30 mm/s, corsa 4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he meccaniche per adattamento nuovo attu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attuatore come sopra di scor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.3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ORIDUTTORE PER GANCIO CARRE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motoriduttore Sew per salita/discesa gancio carrello con prestazioni simili a quell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9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OTE ANTERIORI CARRELLI 1/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ruote anteriori con albero di connessione e gruppo rinviato per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he meccaniche per inserimento nuovi grupp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ruote di scor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5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7-12T18:55:00Z</dcterms:modified>
  <cp:revision>25</cp:revision>
  <dc:subject/>
  <dc:title>R</dc:title>
</cp:coreProperties>
</file>