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0/05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39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indo Tollo per alimentazione carrello 2 e shuttle magazz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Guida di alimentazione per carrello 2 e shuttl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BLINDO ALI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blindo portafestoni di alimentazione carrello 2 e shutt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uida Tollo realizzata con profilo di alluminio anodizzato tipo SPR 85 con caratteristiche come da datasheet allegato alla presente offe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iunzioni tra gui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relli portafeston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ANOD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l blind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nuovo bli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2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8 settimane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0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5-10T13:00:00Z</dcterms:modified>
  <cp:revision>4</cp:revision>
  <dc:subject/>
  <dc:title>R</dc:title>
</cp:coreProperties>
</file>