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0" w:name="OLE_LINK1"/>
      <w:bookmarkEnd w:id="0"/>
      <w:r>
        <w:rPr>
          <w:b/>
          <w:color w:val="000000"/>
          <w:sz w:val="28"/>
        </w:rPr>
        <w:t>PLADA INDUSTRIALE S.R.L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1" w:name="OLE_LINK1"/>
      <w:bookmarkEnd w:id="1"/>
      <w:r>
        <w:rPr>
          <w:b/>
          <w:color w:val="000000"/>
          <w:sz w:val="28"/>
        </w:rPr>
        <w:t>Via Migliara, 45</w:t>
      </w:r>
    </w:p>
    <w:p>
      <w:pPr>
        <w:pStyle w:val="Normal"/>
        <w:ind w:left="5103" w:right="566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04010  Borgo Grappa (LT)</w:t>
      </w:r>
    </w:p>
    <w:p>
      <w:pPr>
        <w:pStyle w:val="Heading3"/>
        <w:ind w:right="1259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  <w:t>Frosinone,  19/04/07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4339</w:t>
      </w:r>
    </w:p>
    <w:p>
      <w:pPr>
        <w:pStyle w:val="Normal"/>
        <w:ind w:right="125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1259"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ind w:right="125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ind w:right="1259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40" w:after="0"/>
        <w:ind w:right="1259"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2127" w:right="56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</w:t>
      </w:r>
      <w:r>
        <w:rPr>
          <w:b/>
          <w:color w:val="000000"/>
          <w:sz w:val="28"/>
        </w:rPr>
        <w:tab/>
        <w:t>PLADA INDUSTRIALE S.R.L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</w:t>
      </w:r>
      <w:r>
        <w:rPr>
          <w:rFonts w:cs="Arial" w:ascii="Arial" w:hAnsi="Arial"/>
          <w:b/>
          <w:sz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Quadri elettrici, sistema di comando e controllo, carrelli e impianto elettrico magazzino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2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Quadro di comando e controllo magazzino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2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Quadri di comando e controllo trasportatori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2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Impianto bordo macchina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2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Retrofitting trasportatori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2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Software di comando e controllo impianto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2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Messa in servizio impianto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)  Vostre indicazioni verbal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Visita presso VS stabilimento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La NS proposta in relazione ai lavori da eseguire è la seguente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smantellamento impianto esistent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modifica di un quadro di comando sistem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fornitura quadro protezione carrelli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fornitura di tre carrelli completi di meccanica, elettrica e elettronic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installazione elettric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>QUADRO DI COMANDO E CONTROLL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Modifica del quadro elettrico di comando comprendente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ifacimento cablaggi per adattamento a nuovo sistema e scollegamento degli item non più utilizzabil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2 ) </w:t>
      </w:r>
      <w:r>
        <w:rPr>
          <w:sz w:val="28"/>
          <w:szCs w:val="28"/>
          <w:u w:val="single"/>
        </w:rPr>
        <w:t>QUADRO DI POTENZ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Fornitura del quadro elettrico di potenza da affiancare a quello di comando comprendente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Carpenteria in lamiera di dimensioni circa 2000x800x400 completo di zoccol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2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terruttore generale bloccoporta 4x100 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lluminazione interna quadr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dulo lampeggiante sulle port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Trasformatore ausiliari 110Vac della potenza di circa 0,5 Kva completo di protezion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Tre gruppi di comando e protezione linee elettriche di alimentazione traslo comprendente interruttori di protezione e contattori di emergenz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fronte quadr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3 ) </w:t>
      </w:r>
      <w:r>
        <w:rPr>
          <w:sz w:val="28"/>
          <w:szCs w:val="28"/>
          <w:u w:val="single"/>
        </w:rPr>
        <w:t>QUADRO DI COMANDO E CONTROLLO TRASLO 1/2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due quadri elettrici di comando comprendente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 xml:space="preserve">Carpenteria in acciaio AISI 304lamiera di dimensioni circa 1200x800x300 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terruttore generale bloccoporta 4x25 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Gruppo ventilazione quadr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Gruppo riscaldamento quadr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lluminazione interna quadr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dulo lampeggiante sulle port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Trasformatore ausiliari 110Vac completo di protezion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Trasformatore 220Vac completo di protezion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Tre gruppi di comando e protezione azionamenti completi di salvamotore e contattor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Azionamento Control Techniques di comando movimentazione longitudinale da 5,5 Kw, completo di filtro, resistenza di frenatura, modulo secondo encoder, modulo di comunicazione Profibus, modulo di gestione ass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Azionamento Control Techniques di comando movimentazione trasversale da 3 Kw, completo di filtro, resistenza di frenatura, modulo di comunicazione Profibus, modulo di gestione ass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Inverter Control Techniques di comando asse da 1,1 Kw, completo di filtro, resistenza di frenatura, modulo di comunicazione Profibus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imentatore 24Vdc 10 A 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Sistema di controllo basato su PLC Siemens, CPU 315-F 2 DP, Flash Memory 512 Kb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64 ingressi digitali,  32 uscite digitali, 24 ingressi digitali di sicurezza, 10 uscite digitali di sicurezz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bordo macchin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Relè di interfacciamento uscite, completi di fusibile su ogni singola uscit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dicatore luminoso e acustico di presenza anomali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4 ) </w:t>
      </w:r>
      <w:r>
        <w:rPr>
          <w:sz w:val="28"/>
          <w:szCs w:val="28"/>
          <w:u w:val="single"/>
        </w:rPr>
        <w:t>QUADRO DI COMANDO E CONTROLLO TRASLO 3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quadro elettrico di comando comprendente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 xml:space="preserve">Carpenteria in acciaio AISI 304 di dimensioni circa 800x800x300 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2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terruttore generale bloccoporta 4x25 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Gruppo ventilazione quadr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Gruppo riscaldamento quadr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lluminazione interna quadr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dulo lampeggiante sulle port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Trasformatore ausiliari 110Vac completo di protezion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Trasformatore 220Vac completo di protezion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Un gruppo di comando e protezione azionamento completo di salvamotore e contattor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Azionamento Control Techniques di comando asse da 3 Kw, completo di filtro, resistenza di frenatura, modulo secondo encoder, modulo di comunicazione Profibus, modulo di gestione ass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imentatore 24Vdc 10 A 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istema di controllo remotato Siemens, ET200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16 ingressi digitali,  16 uscite digital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Relè di interfacciamento uscite, completi di fusibile su ogni singola uscit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dicatore luminoso e acustico di presenza anomali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5 ) </w:t>
      </w:r>
      <w:r>
        <w:rPr>
          <w:sz w:val="28"/>
          <w:szCs w:val="28"/>
          <w:u w:val="single"/>
        </w:rPr>
        <w:t xml:space="preserve">QUADRO LOCALE DI COMANDO E CONTROLLO TRASLO 3 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quadro elettrico di comando comprendente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rpenteria in acciaio AISI 304 di dimensioni circa 800x800x300 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2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lluminazione interna quadr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imentatore 24Vdc 10 A 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istema di controllo remotato Siemens, ET200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32 ingressi digitali,  16 uscite digitali, 24 ingressi digitali di sicurezza, 10 uscite digitali di sicurezz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bordo macchin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Relè di interfacciamento uscite, completi di fusibile su ogni singola uscit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6) </w:t>
      </w:r>
      <w:r>
        <w:rPr>
          <w:sz w:val="28"/>
          <w:szCs w:val="28"/>
          <w:u w:val="single"/>
        </w:rPr>
        <w:t>SOFTWARE</w:t>
      </w:r>
    </w:p>
    <w:p>
      <w:pPr>
        <w:pStyle w:val="Corpodeltesto3"/>
        <w:rPr/>
      </w:pPr>
      <w:r>
        <w:rPr>
          <w:sz w:val="28"/>
          <w:szCs w:val="28"/>
        </w:rPr>
        <w:t>Fornitura del software di comando e controllo sistema, comprendente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/>
      </w:pPr>
      <w:r>
        <w:rPr>
          <w:sz w:val="28"/>
        </w:rPr>
        <w:t xml:space="preserve">Software di gestione PLC: cicli di funzionamento trasportatori, gestione sicurezze,  allarmi e quanto altro occorrente per il funzionamento del sistema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</w:rPr>
        <w:t>Software Supervisione: aggiunta gestione manuale apparecchiature, gestione allarmi e visualizzazione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7) </w:t>
      </w:r>
      <w:r>
        <w:rPr>
          <w:sz w:val="28"/>
          <w:szCs w:val="28"/>
          <w:u w:val="single"/>
        </w:rPr>
        <w:t>IMPIANTO ELETTRIC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montaggio dei quadri di comando attualmente installat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stallazione del quadro generale sopra indicat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Realizzazione dei collegamenti elettrici tra quadro generale e quadri dei trasli con fornitura e posa in opera dei cavi elettrici e dei cavi di comunicazione in esecuzione a feston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ealizzazione dei collegamenti elettrici in campo delle apparecchiatur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e montaggio di finecorsa di sicurezza e elettroserrature per l’interblocco delle protezioni perimetrali di VS fornitur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8) </w:t>
      </w:r>
      <w:r>
        <w:rPr>
          <w:sz w:val="28"/>
          <w:szCs w:val="28"/>
          <w:u w:val="single"/>
        </w:rPr>
        <w:t>TRASLO 1/2/3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montaggio dei trasli dalla posizione attual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Trasporto fino al piano terra con l’ausilio di gru di VS fornitur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Trasporto presso la NS officin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montaggio completo, sostituzione completa dei particolari meccanici, riduttori, motori, apparecchiature elettriche, sabbiatura e verniciatura complet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di carters protettivi e sedile operator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e montaggio di encoder assoluti SinCos multigiri completi per il controllo della posizione degli assi longitudinali e trasversal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stallazione dei quadri sopra indicat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ealizzazione dei collegamenti elettrici tra quadri e bordo macchin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Trasporto presso il VS stabiliment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Trasporto al secondo piano con l’ausilio di gru di VS fornitur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imontaggio completo dei trasli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9) </w:t>
      </w:r>
      <w:r>
        <w:rPr>
          <w:sz w:val="28"/>
          <w:szCs w:val="28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Fornitura delle seguenti prestazioni:</w:t>
      </w:r>
    </w:p>
    <w:p>
      <w:pPr>
        <w:pStyle w:val="Corpodeltesto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erifica della mappatura degli I/O</w:t>
      </w:r>
    </w:p>
    <w:p>
      <w:pPr>
        <w:pStyle w:val="Corpodeltesto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nstallazione programmi PC, PLC, OP, Supervisione</w:t>
      </w:r>
    </w:p>
    <w:p>
      <w:pPr>
        <w:pStyle w:val="Corpodeltesto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erifica rete di comunicazione</w:t>
      </w:r>
    </w:p>
    <w:p>
      <w:pPr>
        <w:pStyle w:val="Corpodeltesto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ove di funzionamento</w:t>
      </w:r>
    </w:p>
    <w:p>
      <w:pPr>
        <w:pStyle w:val="Corpodeltesto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ssistenza alla partenza e assistenza iniziale agli operatori</w:t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10) </w:t>
      </w:r>
      <w:r>
        <w:rPr>
          <w:sz w:val="28"/>
          <w:szCs w:val="28"/>
          <w:u w:val="single"/>
        </w:rPr>
        <w:t>COSTRUZIONE EX NOVA TRASLO 1/2/3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/>
      </w:pPr>
      <w:r>
        <w:rPr>
          <w:sz w:val="28"/>
          <w:szCs w:val="28"/>
        </w:rPr>
        <w:t>Fornitura totale dei tre carrelli ex novo, perfettamente compatibili con gli attuali, ma contenente aggiornamenti atti a semplificare e a massimizzare le prestazioni globali, comprendente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Telaio principal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istema di prelievo vasc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Accessori come da retrofitting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rogetto meccanic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11) </w:t>
      </w:r>
      <w:r>
        <w:rPr>
          <w:sz w:val="28"/>
          <w:szCs w:val="28"/>
          <w:u w:val="single"/>
        </w:rPr>
        <w:t>COSTRUZIONE EX NOVA TRASLO 1/2/3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  <w:t>Fornitura totale dei tre carrelli ex novo, come da punto 2.1.10 ma realizzati in Acciaio Inox 30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12) </w:t>
      </w:r>
      <w:r>
        <w:rPr>
          <w:sz w:val="28"/>
          <w:szCs w:val="28"/>
          <w:u w:val="single"/>
        </w:rPr>
        <w:t>CODIFICA VASCHE</w:t>
      </w:r>
    </w:p>
    <w:p>
      <w:pPr>
        <w:pStyle w:val="Corpodeltesto3"/>
        <w:rPr/>
      </w:pPr>
      <w:r>
        <w:rPr>
          <w:sz w:val="28"/>
          <w:szCs w:val="28"/>
        </w:rPr>
        <w:t>Fornitura di un sistema di codifica vasche tramite etichettatura e riscontro tramite lettore barcode a scansione bidimensionale da installare nei carrelli 1 e 2,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Quattro lettori barcode da installare sui due carrelli princip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Etichettatura su due lati delle vasch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Modifica software PLC dei carrelli, PLC centrale, software di supervisione e software gestione magazzino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13) </w:t>
      </w:r>
      <w:r>
        <w:rPr>
          <w:sz w:val="28"/>
          <w:szCs w:val="28"/>
          <w:u w:val="single"/>
        </w:rPr>
        <w:t>CERTIFICAZIONE CE</w:t>
      </w:r>
    </w:p>
    <w:p>
      <w:pPr>
        <w:pStyle w:val="Corpodeltesto3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Fornitura della certificazione completa CE di tutto l’impianto completo di forni, impastatrici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Mezzi di trasporto e sollevamento all’interno del VS stabiliment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Materiali e apparecchiature meccaniche non verificabili a prior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</w:rPr>
        <w:t>Il collaudo e la messa in servizio verranno effettuati alla presenza dei Vostri tecnici presso la Vostra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Copia del software PLC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Copia del software OP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Schemi elettrici quadri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ai punti 2.1.1 a  2.1.9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Totale a corpo € 146.5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 punto 2.1.10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Totale a corpo € 35.5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 punto 2.1.11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Totale a corpo € 14.7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 punto 2.1.12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Totale a corpo € 26.4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 punto 2.1.13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Totale a corpo € 13.5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da concorda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2:00:00Z</dcterms:created>
  <dc:creator>SPAZIANI</dc:creator>
  <dc:description/>
  <cp:keywords/>
  <dc:language>en-US</dc:language>
  <cp:lastModifiedBy>Alfredo</cp:lastModifiedBy>
  <cp:lastPrinted>2007-04-19T17:13:00Z</cp:lastPrinted>
  <dcterms:modified xsi:type="dcterms:W3CDTF">2007-04-19T16:22:00Z</dcterms:modified>
  <cp:revision>22</cp:revision>
  <dc:subject/>
  <dc:title>R</dc:title>
</cp:coreProperties>
</file>