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5/01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02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adro e sistema di comando e controllo magazzino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agazzin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di comando e controllo trasportat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Retrofitting trasportat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fornitura di un quadro di comando sistem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tre quadri di comando trasportatori, da collegare in Profibus con il quadro di comand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supervisione impiant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oftware di gestione magazzino e trasportator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10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4x1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della potenza di circa 0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220Vac della potenza di circa 0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>Tre gruppi di comando e protezione linee elettriche di alimentazione tras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4 ingressi digitali ,  64 uscite digitali, 24 ingressi digitali di sicurezza, 10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TP177A, monocromatico, display 5.7”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E CONTROLLO TRASLO 1/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quadri elettric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circa 1300x700x30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4x2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riscald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e protezione azionamenti completi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Control Techniques di comando asse X da 5,5 Kw, completo di filtro, resistenza di frenatura, modulo secondo encoder, modulo di comunicazione Profibus, modulo di gestione as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Control Techniques di comando asse Y da 5,5 Kw, completo di filtro, resistenza di frenatura, modulo di comunicazione Profibus, modulo di gestione as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Inverter Control Techniques di comando asse da 1,1 Kw, completo di filtro, resistenza di frenatura, modulo di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CPU 315-F 2 DP, Flash Memory 512 K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64 ingressi digitali,  32 uscite digitali, 24 ingressi digitali di sicurezza, 10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COMANDO E CONTROLLO TRASLO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circa 1000x700x30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4x2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riscald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e protezione azionamento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Control Techniques di comando asse X da 5,5 Kw, completo di filtro, resistenza di frenatura, modulo secondo encoder, modulo di comunicazione Profibus, modulo di gestione as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CPU 315-F 2 DP, Flash Memory 512 K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32 ingressi digitali,  32 uscite digitali, 24 ingressi digitali di sicurezza, 10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cicli di funzionamento magazzino, gestione sicurezze,  allarmi e quanto altro occorrente per il funzionamento del sistem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 quadro generale: gestione allarmi e diagnostica I/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Supervisione: gestione manuali apparecchiature, gestione allarmi e visualizzazione, gestione cicli in automatico, archiviazione di dati, storici allarmi e dati process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WORKSTATION</w:t>
      </w:r>
    </w:p>
    <w:p>
      <w:pPr>
        <w:pStyle w:val="Corpodeltesto3"/>
        <w:rPr/>
      </w:pPr>
      <w:r>
        <w:rPr>
          <w:sz w:val="28"/>
          <w:szCs w:val="28"/>
        </w:rPr>
        <w:t>Fornitura di un PC di comando e visualizzazione impianto , con le seguenti caratteristi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se ATX Middletow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PU AMD 64 DUAL CORE 42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inboard ASUS M2V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TROLER RAID 0,1,0+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DD 250  G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/>
      </w:pPr>
      <w:r>
        <w:rPr>
          <w:sz w:val="28"/>
          <w:szCs w:val="28"/>
          <w:lang w:val="en-GB"/>
        </w:rPr>
        <w:t xml:space="preserve">Ram 2 Gb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/>
      </w:pPr>
      <w:r>
        <w:rPr>
          <w:sz w:val="28"/>
          <w:szCs w:val="28"/>
          <w:lang w:val="en-GB"/>
        </w:rPr>
        <w:t xml:space="preserve">Masterizzatore DVD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stiera, mouse, flopp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/>
      </w:pPr>
      <w:r>
        <w:rPr>
          <w:sz w:val="28"/>
          <w:szCs w:val="28"/>
          <w:lang w:val="en-GB"/>
        </w:rPr>
        <w:t>S.O. Windows XP Professional SP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Symantec PC Anywher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Runtime Siemens Wincc 2048 Ta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Ups, Stampante, Monitor 19” LC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Scheda di comunicazione Profibus</w:t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i quadri di comando attualmente install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l quadro generale sopra indic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tra quadro generale e quadri dei trasli con fornitura e posa in opera dei cavi elettrici e dei cavi di comunicazione in esecuzione a fest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in campo delle apparecchiatu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montaggio di finecorsa di sicurezza e elettroserrature per l’interblocco delle protezioni perimetrali di VS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TRASLO 1/2/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i trasli dalla posizione attu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fino al piano terra con l’ausilio di gru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la NS offic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montaggio completo, sostituzione di particolari meccanici usurati, verniciatura completa, sostituzione dei motori, sostituzione dei fine cors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e montaggio di encoder assoluti SinCos multigiri completi di ruota metrica da installare sui traslo per la misura dello spostamento dell’asse X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quadri sopra ind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tra quadri e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il VS stabili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al secondo piano con l’ausilio di gru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montaggio completo dei tras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C, PLC, OP, Supervis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i e apparecchiature meccaniche non verificabili a pri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51.0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18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7-02-06T19:47:00Z</dcterms:modified>
  <cp:revision>25</cp:revision>
  <dc:subject/>
  <dc:title>R</dc:title>
</cp:coreProperties>
</file>