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o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0/05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6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nitura e sostituzione azionamento in corrente continua per motore estrus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Azionamento corrente continua per motore estrusore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sz w:val="28"/>
        </w:rPr>
        <w:t>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ZIONAMENT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azionamento in corrente continua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arca Control Technique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125 Kw, 3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quadr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ccitatrice da 8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attanza d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Modifica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azione di tutte le utenz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nuove u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nuovo potenziome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del drive con paramet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ella modific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.6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0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5-30T14:45:00Z</dcterms:modified>
  <cp:revision>8</cp:revision>
  <dc:subject/>
  <dc:title>R</dc:title>
</cp:coreProperties>
</file>