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HEINZ ITALIA S.P.A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Migliara, 45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4100  Latina  (LT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3/10/2016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6_0813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EINZ ITALIA S.P.A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allazione elettrica e meccanica motori a risparmio energetic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6480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left" w:pos="425" w:leader="none"/>
          <w:tab w:val="left" w:pos="709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ntaggio elettrico motori</w:t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ntaggio meccanico motori</w:t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he meccaniche</w:t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he quadri elettric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isita presso VS stabilimento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del sistema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MOTORE SEW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elle seguenti prestazioni e apparecchiature: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 attuale con installazione di un inverter di VS fornitura e materiale elettrico di ns fornitura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montaggio vecchio motore elettrico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nuovo giunto meccanico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Montaggio nuovo motore di VS fornitura con ausilio di staffaggi di ns fornitura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Modifica carter di protezione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MOTORE  7.5KW POMP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elle seguenti prestazioni e apparecchiature: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/>
      </w:pPr>
      <w:r>
        <w:rPr>
          <w:sz w:val="24"/>
          <w:szCs w:val="24"/>
        </w:rPr>
        <w:t>Modifica quadro elettrico attuale con installazione di un inverter di VS fornitura e materiale elettrico di ns fornitura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montaggio vecchio motore elettrico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nuovo giunto meccanico, campana di adattamento taglia motore, albero di adattamento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Montaggio nuovo motore di VS fornitura con ausilio di materiale di ns fornitura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OTORE 11KW VENTILATO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elle seguenti prestazioni e apparecchiature: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/>
      </w:pPr>
      <w:r>
        <w:rPr>
          <w:sz w:val="24"/>
          <w:szCs w:val="24"/>
        </w:rPr>
        <w:t>Modifica quadro elettrico attuale con materiale elettrico di ns fornitura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ornitura di un nuovo quadro elettrico adatto all'installazione di 4 inverter in lamiera doppia porta, IP66, completo di tettoia e ventilatori di smaltimento temperatura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Installazione di un nuovo inverter di VS  fornitura all'interno del quadro sopra indicato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montaggio vecchio motore elettrico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nuova puleggia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ntaggio nuovo motore di VS fornitura 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MOTORE 15KW POMP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elle seguenti prestazioni e apparecchiature: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/>
      </w:pPr>
      <w:r>
        <w:rPr>
          <w:sz w:val="24"/>
          <w:szCs w:val="24"/>
        </w:rPr>
        <w:t>Modifica quadro elettrico attuale con materiale elettrico di ns fornitura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ornitura di un nuovo quadro elettrico adatto all'installazione dei 4 inverter in lamiera, IP54, completo di ventilatori di smaltimento temperatura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Installazione di un nuovo inverter di VS  fornitura all'interno del quadro sopra indicato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montaggio vecchio motore elettrico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nuovo giunto meccanico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Montaggio nuovo motore di VS fornitura con ausilio di staffaggi di ns fornitura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Modifica carter di protezione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OTORE 37KW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elle seguenti prestazioni e apparecchiature: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/>
      </w:pPr>
      <w:r>
        <w:rPr>
          <w:sz w:val="24"/>
          <w:szCs w:val="24"/>
        </w:rPr>
        <w:t>Modifica quadro elettrico attuale con materiale elettrico di ns fornitura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Installazione di un nuovo inverter di VS  fornitura all'interno del quadro sopra indicato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montaggio vecchio motore elettrico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nuovo calettatore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Montaggio nuovo motore di VS fornitura con ausilio di staffaggi di ns fornitura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Modifica carter di protezione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finizione dei cicli e della funzionalità del sistem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786" w:hanging="7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LLAUD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7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verranno effettuati alla presenza dei Vostri tecnici presso la VS sed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786" w:hanging="7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 elettric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786" w:hanging="7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.6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.88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.1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4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.26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5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2.03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3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38735</wp:posOffset>
            </wp:positionV>
            <wp:extent cx="16002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655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9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9:25:00Z</dcterms:created>
  <dc:creator>SPAZIANI</dc:creator>
  <dc:description/>
  <dc:language>en-US</dc:language>
  <cp:lastModifiedBy>ut</cp:lastModifiedBy>
  <cp:lastPrinted>2008-02-25T18:05:00Z</cp:lastPrinted>
  <dcterms:modified xsi:type="dcterms:W3CDTF">2016-10-13T19:41:00Z</dcterms:modified>
  <cp:revision>7</cp:revision>
  <dc:subject/>
  <dc:title>R</dc:title>
</cp:coreProperties>
</file>