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3/10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78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di una campagna di acquisizione dati elettrici su VS quattro utenz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ns tecnico installerà a rotazione sulle utenze in oggetto un analizzatore di ret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Ogni utenza sarà controllata per un periodo di 1/2 giorni da definire sia prima che dopo l'intervento di sostituzione dei moto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ns tecnico sarà presso la VS azienda quindi per otto volte per scaricare i dati e posizionare l'analizzatore nei vari quadri elettric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rà VS cura permettere l'accesso ai quadri elettrici in ogget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ve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5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13:00Z</dcterms:created>
  <dc:creator>SPAZIANI</dc:creator>
  <dc:description/>
  <dc:language>en-US</dc:language>
  <cp:lastModifiedBy>ut</cp:lastModifiedBy>
  <cp:lastPrinted>2008-02-25T18:05:00Z</cp:lastPrinted>
  <dcterms:modified xsi:type="dcterms:W3CDTF">2016-10-03T19:20:00Z</dcterms:modified>
  <cp:revision>3</cp:revision>
  <dc:subject/>
  <dc:title>R</dc:title>
</cp:coreProperties>
</file>