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HEINZ ITALIA S.P.A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Migliara, 45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4100  Latina  (LT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27/06/2015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5_0443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EINZ ITALIA S.P.A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mplementazione della comunicazione di tutte le baie B e C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6480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left" w:pos="425" w:leader="none"/>
          <w:tab w:val="left" w:pos="709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he software PLC, Scada e Visual Basic</w:t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ve di funzionamento</w:t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ssistenza alla partenz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isita presso VS stabilimento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del sistema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MODIFICA 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lle seguenti prestazioni: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Modifica software PLC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Modifica software Scada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Modifica software Visual Basic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ssistenza alla partenza (1gg)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efinizione dei cicli e della funzionalità del sistem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3756" w:leader="none"/>
          <w:tab w:val="left" w:pos="4536" w:leader="none"/>
          <w:tab w:val="left" w:pos="4748" w:leader="none"/>
        </w:tabs>
        <w:ind w:left="786" w:hanging="78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LLAUD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7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verranno effettuati alla presenza dei Vostri tecnici presso la VS sed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3756" w:leader="none"/>
          <w:tab w:val="left" w:pos="4536" w:leader="none"/>
          <w:tab w:val="left" w:pos="4748" w:leader="none"/>
        </w:tabs>
        <w:ind w:left="786" w:hanging="7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7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programmi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programma Scad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programma Visual Basic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3756" w:leader="none"/>
          <w:tab w:val="left" w:pos="4536" w:leader="none"/>
          <w:tab w:val="left" w:pos="4748" w:leader="none"/>
        </w:tabs>
        <w:ind w:left="786" w:hanging="7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7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'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4.5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 in us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3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71800</wp:posOffset>
            </wp:positionH>
            <wp:positionV relativeFrom="paragraph">
              <wp:posOffset>38735</wp:posOffset>
            </wp:positionV>
            <wp:extent cx="16002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655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09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3:30:00Z</dcterms:created>
  <dc:creator>SPAZIANI</dc:creator>
  <dc:description/>
  <cp:keywords/>
  <dc:language>en-US</dc:language>
  <cp:lastModifiedBy>alfredo</cp:lastModifiedBy>
  <cp:lastPrinted>2008-02-25T18:05:00Z</cp:lastPrinted>
  <dcterms:modified xsi:type="dcterms:W3CDTF">2015-06-27T14:20:00Z</dcterms:modified>
  <cp:revision>5</cp:revision>
  <dc:subject/>
  <dc:title>R</dc:title>
</cp:coreProperties>
</file>