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5/11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888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ementazione sistema di sicurezze carrelli di posatura, impastatrici, ribaltatori e lavatric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ixer (meccanica, elettrica, software)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ribaltatori (meccanica, elettrica, software)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carrelli (elettrica, software)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lavatrice (elettrica, software)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ROTEZIONI MECCANICHE MIXER E RIBALT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protezioni meccan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tezioni per limitare accesso dai mixer alla zona di transito carrello 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tezioni per limitare accesso dai ribaltatori alle zone carrelli e vicevers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protezioni perimetrali attuali ribaltatori per aumentare area interna e aumentare dimensione port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protezione meccanica anticaduta sui tre ribaltatori per concedere agli operatori la possibilità di lavare le tramogg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FINECORSA POR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sette finecorsa di sicurezza con interblocco elettrico e pulsante di apertura meccanico dall'interno sui cancelli dell'impia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GENER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elle seguenti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 finecorsa di sicurezza nei vani dei mixer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hardware del quadro ribaltatori per rendere indipendente ogni singolo ribaltator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cellula di sicurezza (protezione uomo) per proteggere area di transito carrello 2 da eventuali sconfinamenti del carrello stesso o da parte di personal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nner di sicurezza per proteggere area ribaltatore 3 per lasciargli la possibilità di ribaltare anche in caso di porte apert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 per la gestione della lavatr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ia parte di processo che parte di sicurezz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SCAD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ornamento valutazione dei rischi e documento finale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aggiorn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alutazione del risch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di messa in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a Sca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2 e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9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2:00Z</dcterms:created>
  <dc:creator>SPAZIANI</dc:creator>
  <dc:description/>
  <dc:language>en-US</dc:language>
  <cp:lastModifiedBy>alfredo</cp:lastModifiedBy>
  <cp:lastPrinted>2008-02-25T18:05:00Z</cp:lastPrinted>
  <dcterms:modified xsi:type="dcterms:W3CDTF">2014-11-15T15:21:00Z</dcterms:modified>
  <cp:revision>8</cp:revision>
  <dc:subject/>
  <dc:title>R</dc:title>
</cp:coreProperties>
</file>