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3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2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zione sistema di sicurezze carrelli di posatura, impastatrici, ribaltatori e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ezioni perimetrali realizzate in Aisi 304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protezioni perimetr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iminazione delle deficienze delle attuali protezion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zione di messa in sicurezza degli interventi di adeguamento esegui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ttività previste sono le seguenti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rotezioni meccaniche da installare sull'impianto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zione di messa in sicurezza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ROTEZIONI MECCA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seguenti protezioni meccaniche: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ezioni per limitare accesso alla lavatric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tezioni per limitare accesso ai tre mixer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protezioni per limitare accesso ai tre ribaltator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he per eliminare le deficienze delle attuali protezioni perimetrali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ERTIFIC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Certificazione di messa in sicurezza a firma di tecnico abilitato degli interventi di adeguamento eseguiti, limitatamente ai soli interventi individuati nella valutazione del rischi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.I.S.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con integrazione di tutte le sicurezz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SCADA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di messa in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Sca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2.1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4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4-03-29T07:15:00Z</dcterms:modified>
  <cp:revision>6</cp:revision>
  <dc:subject/>
  <dc:title>R</dc:title>
</cp:coreProperties>
</file>