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3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2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zione sistema di sicurezze carrelli di posatura, impastatrici, ribaltatori e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utazione rischi dell'intero impiant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ribaltator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 dei ribaltat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ttività previste sono le seguenti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utazione del rischio in riferimento ai rischi meccanici presenti sulla linea completa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elettrico di comando e controllo comandi ribaltatori (con modifica elettrica anche dei due ribaltatori non interessati al revamping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bordo macchin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Sca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VALUTAZIONE DEL RISCHIO  E CERTIF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Valutazione del rischio in riferimento ai rischi meccanici presenti sulla linea comprendente relazione tecnica in riferimento all'allegato V del D.Lgs 81/08 ed individuazione degli interventi necessari ad abbassare il rischio residuo ad un valore accettabile (</w:t>
      </w:r>
      <w:r>
        <w:rPr>
          <w:b/>
          <w:sz w:val="24"/>
          <w:szCs w:val="24"/>
        </w:rPr>
        <w:t>ad esclusione delle verifiche per la CEI 44-5 e valutazione del rischio elettrico sulle macchine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elettrico di comando e controllo delle protezioni dei tre ribaltatori comprendente: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uppo illuminazione e ventilazion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i ribaltatori comprendente salvamotori e contattor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 per la gestione di tutti gli I/O normali e safety  dei ribaltator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attori di emergenza e gestione sicurezz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tutti i collegamenti tra  ribaltatori e quadro elettrico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finecorsa per il controllo delle protezion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 dei tre ribalt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l risch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1.6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3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4-03-29T07:15:00Z</dcterms:modified>
  <cp:revision>9</cp:revision>
  <dc:subject/>
  <dc:title>R</dc:title>
</cp:coreProperties>
</file>