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HEINZ ITALIA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Migliara, 45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4100  Latina  (LT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7/06/2013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3_0483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EINZ ITALIA S.P.A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lementazione sistema di sicurezze carrelli di posatura, impastatrici, ribaltatori e lavatric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6480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left" w:pos="425" w:leader="none"/>
          <w:tab w:val="left" w:pos="709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alutazione rischi dell'intero impianto</w:t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terventi meccanici, elettrici e elettronici sull'impianto</w:t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rtificazione di messa in sicurezza degli interventi di adeguamento eseguit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isita presso VS stabiliment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 attività previste sono le seguenti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alutazione del rischio in riferimento ai rischi meccanici presenti sulla linea completa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rnitura e posa in opera di protezioni meccaniche da installare sull'impianto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quadro elettrico di comando e controllo comandi ribaltatori e impastatrici (con modifica elettrica anche dei due ribaltatori non interessati al revamping e dei tre mixer)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apparecchiature bordo macchina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software PLC e Scada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rtificazione di messa in sicurezza fi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del sistema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VALUTAZIONE DEL RISCHIO  E CERTIFIC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697" w:hanging="357"/>
        <w:jc w:val="both"/>
        <w:rPr>
          <w:sz w:val="24"/>
          <w:szCs w:val="24"/>
        </w:rPr>
      </w:pPr>
      <w:r>
        <w:rPr>
          <w:sz w:val="24"/>
          <w:szCs w:val="24"/>
        </w:rPr>
        <w:t>Valutazione del rischio in riferimento ai rischi meccanici presenti sulla linea comprendente relazione tecnica in riferimento all'allegato V del D.Lgs 81/08 ed individuazione degli interventi necessari ad abbassare il rischio residuo ad un valore accettabile (</w:t>
      </w:r>
      <w:r>
        <w:rPr>
          <w:b/>
          <w:sz w:val="24"/>
          <w:szCs w:val="24"/>
        </w:rPr>
        <w:t>ad esclusione delle verifiche per la CEI 44-5 e valutazione del rischio elettrico sulle macchine)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697" w:hanging="357"/>
        <w:jc w:val="both"/>
        <w:rPr>
          <w:sz w:val="24"/>
          <w:szCs w:val="24"/>
        </w:rPr>
      </w:pPr>
      <w:r>
        <w:rPr>
          <w:sz w:val="24"/>
          <w:szCs w:val="24"/>
        </w:rPr>
        <w:t>Certificazione di messa in sicurezza a firma di tecnico abilitato degli interventi di adeguamento eseguiti, limitatamente ai soli interventi individuati nella valutazione del rischi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ROTEZIONI MECCANICH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le seguenti protezioni meccaniche:</w:t>
      </w:r>
    </w:p>
    <w:p>
      <w:pPr>
        <w:pStyle w:val="Normal"/>
        <w:numPr>
          <w:ilvl w:val="0"/>
          <w:numId w:val="11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otezioni per limitare accesso alla lavatrice</w:t>
      </w:r>
    </w:p>
    <w:p>
      <w:pPr>
        <w:pStyle w:val="Normal"/>
        <w:numPr>
          <w:ilvl w:val="0"/>
          <w:numId w:val="11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otezioni per limitare accesso ai tre mixer</w:t>
      </w:r>
    </w:p>
    <w:p>
      <w:pPr>
        <w:pStyle w:val="Normal"/>
        <w:numPr>
          <w:ilvl w:val="0"/>
          <w:numId w:val="11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odifica protezioni per limitare accesso ai tre ribaltatori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QUADR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e posa in opera di un quadro elettrico di comando e controllo delle protezioni della lavatrice, dei tre mixer e dei tre ribaltatori comprendente:</w:t>
      </w:r>
    </w:p>
    <w:p>
      <w:pPr>
        <w:pStyle w:val="Normal"/>
        <w:numPr>
          <w:ilvl w:val="0"/>
          <w:numId w:val="10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adeguate</w:t>
      </w:r>
    </w:p>
    <w:p>
      <w:pPr>
        <w:pStyle w:val="Normal"/>
        <w:numPr>
          <w:ilvl w:val="0"/>
          <w:numId w:val="10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</w:t>
      </w:r>
    </w:p>
    <w:p>
      <w:pPr>
        <w:pStyle w:val="Normal"/>
        <w:numPr>
          <w:ilvl w:val="0"/>
          <w:numId w:val="10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uppo illuminazione e ventilazione</w:t>
      </w:r>
    </w:p>
    <w:p>
      <w:pPr>
        <w:pStyle w:val="Normal"/>
        <w:numPr>
          <w:ilvl w:val="0"/>
          <w:numId w:val="10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 gruppi di comando motori ribaltatori comprendente salvamotori e contattori</w:t>
      </w:r>
    </w:p>
    <w:p>
      <w:pPr>
        <w:pStyle w:val="Normal"/>
        <w:numPr>
          <w:ilvl w:val="0"/>
          <w:numId w:val="10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ulo remotato Siemens ET200M per la gestione di tutti gli I/O normali e safety sia dei ribaltatori che dei mixer</w:t>
      </w:r>
    </w:p>
    <w:p>
      <w:pPr>
        <w:pStyle w:val="Normal"/>
        <w:numPr>
          <w:ilvl w:val="0"/>
          <w:numId w:val="10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tattori di emergenza e gestione sicurezze</w:t>
      </w:r>
    </w:p>
    <w:p>
      <w:pPr>
        <w:pStyle w:val="Normal"/>
        <w:numPr>
          <w:ilvl w:val="0"/>
          <w:numId w:val="10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quanto altro occorrente per la realizzazione dell'oper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CAMPO</w:t>
      </w:r>
    </w:p>
    <w:p>
      <w:pPr>
        <w:pStyle w:val="Normal"/>
        <w:numPr>
          <w:ilvl w:val="0"/>
          <w:numId w:val="10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llegamenti tra lavatrice, mixer, ribaltatori e quadro elettrico</w:t>
      </w:r>
    </w:p>
    <w:p>
      <w:pPr>
        <w:pStyle w:val="Normal"/>
        <w:numPr>
          <w:ilvl w:val="0"/>
          <w:numId w:val="10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quadri elettrici mixer per la gestione delle sicurezze</w:t>
      </w:r>
    </w:p>
    <w:p>
      <w:pPr>
        <w:pStyle w:val="Normal"/>
        <w:numPr>
          <w:ilvl w:val="0"/>
          <w:numId w:val="10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finecorsa per il controllo delle protezioni</w:t>
      </w:r>
    </w:p>
    <w:p>
      <w:pPr>
        <w:pStyle w:val="Normal"/>
        <w:numPr>
          <w:ilvl w:val="0"/>
          <w:numId w:val="10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 dei tre ribaltatori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SOFTWARE E M.I.S.</w:t>
      </w:r>
    </w:p>
    <w:p>
      <w:pPr>
        <w:pStyle w:val="Normal"/>
        <w:numPr>
          <w:ilvl w:val="0"/>
          <w:numId w:val="11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ifica software PLC </w:t>
      </w:r>
    </w:p>
    <w:p>
      <w:pPr>
        <w:pStyle w:val="Normal"/>
        <w:numPr>
          <w:ilvl w:val="0"/>
          <w:numId w:val="11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odifica software SCADA</w:t>
      </w:r>
    </w:p>
    <w:p>
      <w:pPr>
        <w:pStyle w:val="Normal"/>
        <w:numPr>
          <w:ilvl w:val="0"/>
          <w:numId w:val="11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essa in servizio del sistem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finizione dei cicli e della funzionalità del siste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LLAUD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 aggiorna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alutazione del risch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Certificazione di messa in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programmi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programma Scad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53.50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38735</wp:posOffset>
            </wp:positionV>
            <wp:extent cx="1600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5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9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31:00Z</dcterms:created>
  <dc:creator>SPAZIANI</dc:creator>
  <dc:description/>
  <dc:language>en-US</dc:language>
  <cp:lastModifiedBy>alfredo</cp:lastModifiedBy>
  <cp:lastPrinted>2008-02-25T18:05:00Z</cp:lastPrinted>
  <dcterms:modified xsi:type="dcterms:W3CDTF">2013-06-27T13:03:00Z</dcterms:modified>
  <cp:revision>15</cp:revision>
  <dc:subject/>
  <dc:title>R</dc:title>
</cp:coreProperties>
</file>