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0  Borgo Grapp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5/12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96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produzione e scarto biscotti linee 1, 2, 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ona confezionamento (ex offerta 7708 del 26/06/2010)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produzione e scarto biscotti linea 1 integrata nell’hardware PLC attual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te di comunicazione Ethernet tra quadro linea 1 e rack 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istema di controllo produzione e scarto biscotti linee 2 e 3 integrata nell’hardware PLC attuale per la gestione utenze (Vipa) con l’installazione di moduli remotati nel quadro attuale di gestione sistem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llegamenti elettrici 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installazione software di supervisione  Wincc/Wincc Flexible su PC di VS fornitur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di supervis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ona posatura-laminazione-cottur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ollo impasti scaricati ribaltator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ollo dosaggio liquidi rigenero impast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ollo scarto prodotti da laminazione e cottura linea 1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ollo scarto prodotti da laminazione e cottura linea 2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ollo scarto prodotti da laminazione e cottura linea 3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llegamenti elettrici 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installazione software di supervisione  Wincc su PC di VS fornitur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di supervis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)   Specifica tecnica ST11-006 prima revisione del 09/08/201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 ZONA CONFEZIONAMENT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 LINE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Ethernet su PLC S7-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fotoelettrico di verifica scarico biscotti alla fine del nastro collegato al modulo remotato attuale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elettrica di collegamento Ethernet tra quadro macchina e rack parte realizzato con tubo conduit di tipo rigido e parte con canalina metallica già pres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in rete Ethernet dal rack al pc di super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 LINE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softwa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gestione del sistema fotoelettrico di controllo biscot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raccolta di tutti i segnali I/O per la gestion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software sistema di supervisione per la gestione di: tempo macchine in emergenza, numero biscotti caricati su ogni singola macchina (calcolati a gruppi), numero biscotti scaricati alla fine del nastro (calcolati a gruppi e a tempo), numero biscotti scaricati dal metal detector all’inizio del nastro (calcolati a tempo), report temporali per le informazioni sopra indicate.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HARDWARE LINEE 2 E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 quadr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di collegamento Profibus tra quadro PLC VIPA e quadro di comando realizzato con cavo in rame installato entro tubo flessibile in metallo posizionato nella canalina metallica già pres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Profibus ET 200M e 64 ingressi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egli ingressi prelevando il segnale dagli ingressi P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o elettrico di 4 ingressi al PLC VIPA dal metal detector linea 2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4 ingressi al PLC VIPA dal metal detector linea 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MC su PLC VIP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SOFTWARE LINEE 2 E 3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softwa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raccolta di tutti i segnali I/O per la gestion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software sistema di supervisione per la gestione di: tempo macchine in emergenza, tempo di macchine in marcia, numero biscotti caricati su nastro per ogni singola pista (calcolati a gruppi), numero biscotti scaricati su nastro per ogni singola pista (calcolati a gruppi), numero biscotti scaricati dal metal detector all’inizio del nastro (calcolati a tempo), report temporali per le informazioni sopra indicate.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UPERVI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di supervisione da installare direttamente sul PC di VS fornitura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emens Wincc Flexible 2008 RT 128 tag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d’uso del runtim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UPERVISIONE-ALTERNATIV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di supervisione da installare direttamente sul PC di VS fornitura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emens Wincc 7.0 RT 128 tag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d’uso del runtim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Installazione programmi PLC,  Supervis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2) </w:t>
      </w:r>
      <w:r>
        <w:rPr>
          <w:sz w:val="24"/>
          <w:szCs w:val="24"/>
          <w:u w:val="single"/>
        </w:rPr>
        <w:t>DESCRIZIONE ARCHITETTURA ZONA LAMINAZIONE-POSATURA-CO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2.1 ) </w:t>
      </w:r>
      <w:r>
        <w:rPr>
          <w:sz w:val="24"/>
          <w:szCs w:val="24"/>
          <w:u w:val="single"/>
        </w:rPr>
        <w:t>HARDWARE LINE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la Linea 1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fotocellule a lama per la verifica scarico biscotti alla fine del metal detector, della taglierina e del nastro uscita forno collegate al PLC attuale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tato movimentazione scaricatori collegati al PLC attuale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lievo velocità dei nastri da sistema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lievo temperatura bruciatore 11 da sistema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eater Profibus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ati sia della linea 1 che delle linee 2 e 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degli OP presenti sulla linea per realizzazione pagine di inserimento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Modifica Scada forno L1 per l’acquisizione dei dati delle tre linee, storicizzazione degli stessi e preparazione dei file per il server di raccolta dati. </w:t>
      </w:r>
      <w:r>
        <w:rPr>
          <w:b/>
          <w:sz w:val="24"/>
          <w:szCs w:val="24"/>
        </w:rPr>
        <w:t>(NB da verificare il sistema attualmente installato per verificare la sua adeguatezza alle nuove operazioni da effettuare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2.2 ) </w:t>
      </w:r>
      <w:r>
        <w:rPr>
          <w:sz w:val="24"/>
          <w:szCs w:val="24"/>
          <w:u w:val="single"/>
        </w:rPr>
        <w:t>HARDWARE LINEA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la Linea 2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dici PLC CC03 Vipa, slave DP per la gestione dei bruciatori comprensivi di 16 input, 16 output, 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bruciatori per inserimento PLC, collegamenti elettrici con il campo e quanto altro occorrente per l’esecuzione dei lav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dici PT100 per la misura della temperatura dei bruciatori complete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fotocellule a lama per la verifica scarico biscotti alla fine del metal detector, della taglierina e del nastro uscita forno collegate ai PLC dei bruci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tato movimentazione scaricatori collegati ai PLC dei bruci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encoder incrementali per il rilievo della velocità dei nastri completi di supporti, carter, convertitori e quanto altro oc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OP Siemens touch screen, 5.7”, monocromatico, installati all’interno di cassette in acciaio per l’inserimento dei dati di scar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Profibus per il collegamento di tutti i PLC al PLC della linea 1, installata entro tubo rigido e/o flessibile posizionato nel piano inferiore del repar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gestione bruciatori e dati di produ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OP bruciatori e OP gestione scart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2.3 ) </w:t>
      </w:r>
      <w:r>
        <w:rPr>
          <w:sz w:val="24"/>
          <w:szCs w:val="24"/>
          <w:u w:val="single"/>
        </w:rPr>
        <w:t>HARDWARE LINEA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la Linea 3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dici PLC CC03 Vipa, slave DP per la gestione dei bruciatori comprensivi di 16 input, 16 output, 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bruciatori per inserimento PLC, collegamenti elettrici con il campo e quanto altro occorrente per l’esecuzione dei lav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dici PT100 per la misura della temperatura dei bruciatori complete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fotocellule a lama per la verifica scarico biscotti alla fine del metal detector, della taglierina e del nastro uscita forno collegate ai PLC dei bruci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tato movimentazione scaricatori collegati ai PLC dei bruci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e encoder incrementali per il rilievo della velocità dei nastri completi di supporti, carter, convertitori e quanto altro oc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OP Siemens touch screen, 5.7”, monocromatico, installati all’interno di cassette in acciaio per l’inserimento dei dati di scar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Profibus per il collegamento di tutti i PLC al PLC della linea 1, installata entro tubo rigido e/o flessibile posizionato nel piano inferiore del repar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gestione bruciatori e dati di produ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OP bruciatori e OP gestione scart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2.4 ) </w:t>
      </w:r>
      <w:r>
        <w:rPr>
          <w:sz w:val="24"/>
          <w:szCs w:val="24"/>
          <w:u w:val="single"/>
        </w:rPr>
        <w:t>HARDWARE RIBALTATORE E RIGENE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la zona ribaltatore e rigener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oppie doppie di fotocellule da installare sui ribaltatori per la verifica dell’effettivo ribaltamento dell’impas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le fotocellule sopra indicate e il PLC dell’impianto di rigene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 da installare sul PLC del rigenero per il collegamento dello stesso alla rete M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Ethernet per il collegamento del PLC alla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gestione dati di produ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2.5 ) </w:t>
      </w:r>
      <w:r>
        <w:rPr>
          <w:sz w:val="24"/>
          <w:szCs w:val="24"/>
          <w:u w:val="single"/>
        </w:rPr>
        <w:t>SUPERVI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di supervisione da installare direttamente sul PC di VS fornitura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emens Wincc 7.0 RT 512 tag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d’uso del runtim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atabase, tabelle, reports come da VS specific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2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Installazione programmi PLC,  Supervis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supervi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NA CONFEZIONAM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,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1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, la quotazione economica della fornitura punti 2.1.1, 2.1.2, 2.1.3, 2.1.4, 2.1.6,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4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NA POSATURA-LAMINAZIONE-COT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2.1, 2.2.2, 2.2.3, 2.2.4, 2.2.5, 2.2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8.9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da concordare in fase di ordine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869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 xml:space="preserve">Tel. 0775 830116  – Fax 0775 839345 –  email: </w:t>
    </w:r>
    <w:r>
      <w:rPr>
        <w:lang w:val="en-GB"/>
      </w:rPr>
      <w:t>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10:00Z</dcterms:created>
  <dc:creator>SPAZIANI</dc:creator>
  <dc:description/>
  <cp:keywords/>
  <dc:language>en-US</dc:language>
  <cp:lastModifiedBy>alfredo</cp:lastModifiedBy>
  <cp:lastPrinted>2011-12-06T14:27:00Z</cp:lastPrinted>
  <dcterms:modified xsi:type="dcterms:W3CDTF">2012-01-20T13:28:00Z</dcterms:modified>
  <cp:revision>37</cp:revision>
  <dc:subject/>
  <dc:title>R</dc:title>
</cp:coreProperties>
</file>