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65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sistema di gestione carrel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 aggiornamenti softwar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erimento procedura di lavaggio vasche in automa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HE E AGGIORNAMENTI 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viluppo e messa in funzione del seguente softwa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ppuntamento su baie 16 e 1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patibilità su alcune ricet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llentamento del sistema e frequenti resta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ifficoltosa baie D12, D13, D1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zione report stato magazzino con impasti di scarto distinti per ricet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erimento nei report del numero di impasti eseguiti in giornata dalle ore 20.30 di ogni giorno fino alle ore 20.30 del giorno successiv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AGGIO VASCH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Sviluppo e messa in funzione del seguente software e esecuzione lavori hardwa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 tra sistema e lav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numero massimi utilizzi vas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erimento richiesta lavaggio vasca da parte dell’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baie per transito vasche, attesa vasche da lavare e attesa vasche lav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1-08-08T16:31:00Z</dcterms:modified>
  <cp:revision>7</cp:revision>
  <dc:subject/>
  <dc:title>R</dc:title>
</cp:coreProperties>
</file>