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PICCA Prefabbricati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pograssa, 185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100 Biorgo S. Michele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PICCA Prefabbricati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software, messa in servizio macchina per realizzazione ferri armatu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i e motori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attual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1200x2000x600 +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2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er protezioni perimetral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ltro di rete Bosc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Bosch tipo Indradrive HCS02 da 28A completo di scheda di regolazione singol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e azionamenti Bosch tipo Indradrive HCS02 da 70A completi di scheda di regolazione singol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Bosch tipo Indradrive HCS02 da 210A completo di scheda di regolazione singol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saldatura da recuperare dal vecchio quadro completo di fusibili di protezione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tipo SLIO, Profibus, completo di 64 ingressi digitali, 32 uscite digitali, 4 ingressi encoder, 4 schede assi per posi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TP600,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quadro elettrico e sostituzione con nuov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vecchi motori assi, dei vecchi encoder e dei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Bosch tipo MSK075C-0450-NN-S1-UG0-NNNN  con encoder Hiperface, completo di cavi elettrici potenza e seg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Bosch tipo MSK070D-0300-NN-S3-UG0-NNNN  con encoder Hiperface, completo di cavi elettrici potenza e seg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Bosch tipo MSK070D-0300-NN-S3-UG0-NNNN  con encoder capacitivo, completo di cavi elettrici potenza e seg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Bosch tipo MSK100C-0450-NN-S1-AP0-NNNN  con encoder Hiperface, completo di cavi elettrici potenza e seg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nuovi encoder con fornitura di flange di accoppiamento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O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schede a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carico programmi PLC, OP,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essa in servizio dei quattr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Eventuale modifica parametri PLC / OP /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2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0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1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6-05-26T13:25:00Z</dcterms:modified>
  <cp:revision>14</cp:revision>
  <dc:subject/>
  <dc:title>R</dc:title>
</cp:coreProperties>
</file>