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ina Meccanica Iovine Giovan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Alcide De Gasperi, 23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53 Castellamare di Stabi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5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34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azionamento DC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i un azionamento DC 4 quadranti, marca ABB, 400Vac, 150 A, eccitatrice 18 A regolabile, reattanza trif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3.160,00 + IVA consegna 7/8 d.o.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ternativa fornitura di un azionamento DC 4 quadranti, marca Control Techniques, 400Vac, 150 A, eccitatrice 20 A regolabile, reattanza trif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5.470,00 + IVA consegna 2/3 d.o.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50% BB all'ordine, resto BB avviso merce pron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34:00Z</dcterms:created>
  <dc:creator>alfredo</dc:creator>
  <dc:description/>
  <dc:language>en-US</dc:language>
  <cp:lastModifiedBy>alfredo</cp:lastModifiedBy>
  <cp:lastPrinted>2008-02-25T18:05:00Z</cp:lastPrinted>
  <dcterms:modified xsi:type="dcterms:W3CDTF">2013-05-30T14:40:00Z</dcterms:modified>
  <cp:revision>3</cp:revision>
  <dc:subject/>
  <dc:title>R</dc:title>
</cp:coreProperties>
</file>