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XXXXXXXXXXXXXX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impianto elettrico e quadri elettr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cabina elettric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quadri elettrici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elettric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illuminazione di emergenz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programmata impianto di terra e equipotenzial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ll’impianto elettrico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ELETTR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annuale comprendent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ei isolatori, dei TA e TV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trasformatori MT/B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leveraggi, resistenze anticondensa e illumin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lità interblocch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locali e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fficienza e presenza cartelli indic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efficienza e presenza degli accessori e dei dispositivi di protezioni individuale a corredo della cab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nella cabina ricevitrice (lato cliente) e nella cabina elettrica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illuminazione, illuminazione di emergenza e durata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fuori servizio e messa a ter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in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serraggio di tutti i bulloni e conness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di tutti gli interruttori differenziali con apparecchiatura adeguata e fornitura di documentazione attestante i risultati otten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equipotenzialità e messa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Verifica isol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i quadri elettrici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arte esterna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spezione a vista di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erifica funzionamento strument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I DI ENERGIA INDUSTRI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ndustriali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visivo efficienza prese elettriche e verifica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serraggio collegamen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prese sia esterne che incass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I DI ILLUMIN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la tenuta delle guarnizioni, lo stato degli elementi di tenuta (passacavi, pressacavi), l’efficienza e solidità degli elementi di chiusura di fori e feritoie delle lampade installat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rollo nel caso di lampade ad incandescenza, che la potenza della lampada utilizzata sia compatibile con le caratteristiche dell’apparecchio </w:t>
        <w:b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I DI ILLUMINAZIONE DI EMERGEN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accurata, internamente ed esternamente dello schermo diffusore per le lampade montate nei locali tecnici, negli uffici e nella zona pis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Verifica della tenuta dei fissaggi degli apparecchi e delle vie cavi conness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illuminazione con cadenza mensi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del regolare funzionamento dell’apparecchio (accensione pronta, assenza di ronzii e sfarfallii, emissione luminosa di buon livel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ntervento ed efficienza illuminazione di emergenza e sicurezz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MPIANTI DI TER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ntervento di manutenzione programmata su impianti di terra con cadenza semestrale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’apposizione dei cartelli di identificazione del posizionamento dei dispersori prima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rifica della integrità delle connessioni di terra con serraggio dei morsetti e protezione dalla corrosione con apposizione di velo di grasso di vasel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Esecuzione di misura dei valori di resistenza del PE e dei dispersori di terra primari.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00.00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’importo Vi verrà fatturato in dodici rate di eguale val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porto del personale per quanto riguarda gli interventi di manutenzione è il segu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to orario di un elettricista specializzato dal lunedì al venerdi dalle ore 08.00 alle ore 17.00  € 00,00 + Iva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0%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29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09-06T12:07:00Z</dcterms:modified>
  <cp:revision>35</cp:revision>
  <dc:subject/>
  <dc:title>R</dc:title>
</cp:coreProperties>
</file>