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TAVA TRADING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poli, 164/16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4014 Nocera Inferiore (S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35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QUADRO DI CONTROLLO INVERTER 18.5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per montaggio a parete, dimensioni LxHxP 1000x1000x300, 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4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ventilatori per estrazione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di protezione di tipo a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e relativi access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sicurezza per la gestione dell'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Totale a corpo    € 3.770,00 + IV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DRI DI CONTROLLO INVERTER 37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tre quadri elettrici comprendenti cada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600x1400x400, completo di zoccolo altezza 100mm 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ventilatori per estrazione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di protezione di tipo a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e relativi access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'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Totale a corpo per i tre quadri   €11.86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i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 in fase d'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5:00Z</dcterms:created>
  <dc:creator>SPAZIANI</dc:creator>
  <dc:description/>
  <dc:language>en-US</dc:language>
  <cp:lastModifiedBy>ut</cp:lastModifiedBy>
  <cp:lastPrinted>2012-03-19T10:58:00Z</cp:lastPrinted>
  <dcterms:modified xsi:type="dcterms:W3CDTF">2018-05-16T10:56:00Z</dcterms:modified>
  <cp:revision>3</cp:revision>
  <dc:subject/>
  <dc:title>R</dc:title>
</cp:coreProperties>
</file>