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U.T.O. Ufficio Tecnico D'Offic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merica Latina, 68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1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952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U.T.O. Ufficio Tecnico D'Officina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 e ingegneria transfert commessa 164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bordo macchin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lettrica e softwar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DI PO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bordo macchin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carpenterie in lamiera IP54 ognuna della dimensione di 800x600x300mm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32 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ulo tre luci sul quadro di potenz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lluminazione nei due quadr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gruppi di ventilazione quadr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sformatore ausiliari 24Vac 1Kv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o motore nastro, potenza 0.18Kw comprendente fusibili di protezione per semiconduttori, contattore, filtro di rete, inverter trifase da 0.25Kw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o comando motore riduttore, potenza 1.1Kw, comprendente salvamotore e contat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Due gruppi di comando resistenze di riscaldamento, potenza 6Kw, comprendente fusibili di protezione, contattore, relè statico di regola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o di comando motore aspiratore, potenza 2.2Kw, comprendente salvamotore e contat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LC di comando marca Vipa o similari, comprendente 24 input digitali, 20 output gigitali, 2 ingressi analogici per PT100/TK, quattro uscite analogich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 di interfacci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Quanto altro occorrente al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quadro elettrico di comando macchin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lamiera IP54 300x500x150mm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annello operatore Vipa o similare, 4.7", monocromatico, touch screen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 di comando macchina (Emergenza, ripristino) tutti gli altri comandi sono presenti sul pannello opera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ingegneria macchin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hema elettrico realizzato con Eplan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componenti quadri e bordo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uale di utilizzo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presso Miass (Patric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ASSISTENZ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assistenza di un tecnico hardware/software presso cliente finale a Sulmona (Aq)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Una giornata di lavoro (8 ore) dal lunedi al venerdi, completa di viaggio, vitto, trasfe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la Miass (Patric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E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chema elettric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Inver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6.1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2.5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6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'ordine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in fase d'ordine     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16:00Z</dcterms:created>
  <dc:creator>SPAZIANI</dc:creator>
  <dc:description/>
  <dc:language>en-US</dc:language>
  <cp:lastModifiedBy>alfredo</cp:lastModifiedBy>
  <cp:lastPrinted>2012-07-01T06:41:00Z</cp:lastPrinted>
  <dcterms:modified xsi:type="dcterms:W3CDTF">2014-12-20T18:39:00Z</dcterms:modified>
  <cp:revision>6</cp:revision>
  <dc:subject/>
  <dc:title>R</dc:title>
</cp:coreProperties>
</file>