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.C.E.M. 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a Emanuele Gianturco, 23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0146 Napoli (Na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30/04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6_0278 REV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/>
      </w:pPr>
      <w:r>
        <w:rPr>
          <w:b/>
          <w:sz w:val="24"/>
          <w:szCs w:val="24"/>
        </w:rPr>
        <w:t>Offerta preliminare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O.C.E.M.  S.r.l.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nitura e messa in servizio quadro elettrico con azionamento DC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quadro elettrico di comando motore da 900Kw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il client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ostro schema elettrico e targa moto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color w:val="FF0000"/>
          <w:sz w:val="24"/>
          <w:szCs w:val="24"/>
          <w:u w:val="single"/>
        </w:rPr>
        <w:t>Per il dimensionamento dell'azionamento e di tutte le altre apparecchiature abbiamo tenuto conto dei seguenti dati da Voi fornitici: I motore 1376 A sovraccarico 200% per 10 secondi continuativi. Quindi abbiamo optato per un azionamento da 2000A che con il sovraccarico del 150%  è ampiamente al di sopra del carico del motore. In queste condizioni possiamo garantire almeno 4 sovraccarichi continuativi del 200% per 10 secondi ogni ora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ELETTRIC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i un quadro elettrico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5 dimensioni circa 2000x2200x600 più zoccolo da 100mm (con i due scambiatori di calore arriviamo ad una larghezza di 2600mm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ezionatore sottocarico 3x2000A con bobina di sganc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utotrasformatore 660/400 da 60Kva di VS fornitura completo di interruttore di prote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400/230 da 8Kv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400/110 da 1.5Kv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400/24Vdc 20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lampeggianti sulla parte interna delle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di sicurezza per il controllo del circuito di emerg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scambiatori di calore aria/acqua da circa 8Kw senza valvola e termost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ircuito di protezione azionamento DC completo di terna per fusibili a semiconduttore da 2500A in ingresso, contattore trifase da 2000A in ingress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zionamento in corrente continua marca ABB, due quadranti, 2000 A, tensione di alimentazione 690Vac, completo di eccitatrice statica da 25A, induttanza di ingresso, pannello operatore e quanto altro occorren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rratura interna quadro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dicatore analogico per la tensione di ingress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dicatore digitale velocità mo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dicatore digitale corrente assorbita mo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dicatore anomalie drive e circuiti ausilia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Quanto altro occorrente alla realizzazione dell'ope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MESSA IN SERVIZI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Eventuale messa in servizio del sistema presso il cliente finale /nella provincia di Napoli)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ecnico elettronico per due gg a disposizione per la MIS e affiancamento operatori</w:t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ezzi di trasporto e sollevamento all’interno del VS stabilimen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pparecchiature e strumentazione da installare e/o sostituire sulla macchina non previste nella presente offerta (autotrafo da 60Kv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avori meccanici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verrà effettuato alla presenza dei Vostri tecnici presso la N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r la messa in servizio si veda il punto 2.1.2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 elettric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arametri drive (solo se effettuata la MIS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1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40.18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2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2.1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franco NS stabilimen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/>
      </w:pPr>
      <w:bookmarkEnd w:id="0"/>
      <w:bookmarkEnd w:id="1"/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38450</wp:posOffset>
            </wp:positionH>
            <wp:positionV relativeFrom="paragraph">
              <wp:posOffset>3619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5:27:00Z</dcterms:created>
  <dc:creator>SPAZIANI</dc:creator>
  <dc:description/>
  <dc:language>en-US</dc:language>
  <cp:lastModifiedBy>alfredo</cp:lastModifiedBy>
  <cp:lastPrinted>2010-11-08T17:36:00Z</cp:lastPrinted>
  <dcterms:modified xsi:type="dcterms:W3CDTF">2016-05-18T16:13:00Z</dcterms:modified>
  <cp:revision>6</cp:revision>
  <dc:subject/>
  <dc:title>R</dc:title>
</cp:coreProperties>
</file>