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.C.E.M. 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Emanuele Gianturco, 23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146 Napoli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30/04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2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/>
      </w:pPr>
      <w:r>
        <w:rPr>
          <w:b/>
          <w:sz w:val="24"/>
          <w:szCs w:val="24"/>
        </w:rPr>
        <w:t>Offerta preliminare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O.C.E.M. 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itura e messa in servizio quadro elettrico con azionamento DC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quadro elettrico di comando motore da 900Kw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o schema elettrico e targa mo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5 dimensioni circa 2400x2000x1000 più zoccolo da 1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sottocarico 3x1600A con bobina di sganc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utotrasformatore 660/400 da 60Kva di VS fornitura completo di interruttore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230 da 8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400/110 da 1.5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400/24Vdc 20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a parte interna de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per il controllo del circuito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mbiatore di calore aria/acqua da circa 8Kw senza valvola e termost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rcuito di protezione azionamento DC completo di terna per fusibili a semiconduttore da 1500A in ingresso, contattore trifase da 1650A in ingresso e due fusibili per semiconduttori da 1500A in usc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in corrente continua marca ABB oppure Control Techniques, quattro quadranti, 1500 A, tensione di alimentazione 690Vac, completo di eccitatrice statica da 25A, induttanza di ingresso, pannello operatore e quanto altro oc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analogico per la tensione di ingre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digitale velocità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digitale corrente assorbita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tore anomalie drive e circuiti ausili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Eventuale messa in servizio del sistema presso il cliente finale /nella provincia di Napoli)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ecnico elettronico per due gg a disposizione per la MIS e affiancamento operatori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 (autotrafo da 60Kv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verrà effettuato alla presenza dei Vostri tecnici presso la N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la messa in servizio si veda il punto 2.1.2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ametri drive (solo se effettuata la MIS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1.52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N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8450</wp:posOffset>
            </wp:positionH>
            <wp:positionV relativeFrom="paragraph">
              <wp:posOffset>3619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03:00Z</dcterms:created>
  <dc:creator>SPAZIANI</dc:creator>
  <dc:description/>
  <cp:keywords/>
  <dc:language>en-US</dc:language>
  <cp:lastModifiedBy>alfredo</cp:lastModifiedBy>
  <cp:lastPrinted>2010-11-08T17:36:00Z</cp:lastPrinted>
  <dcterms:modified xsi:type="dcterms:W3CDTF">2016-05-01T09:23:00Z</dcterms:modified>
  <cp:revision>11</cp:revision>
  <dc:subject/>
  <dc:title>R</dc:title>
</cp:coreProperties>
</file>